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 pročelnik Upravnog odjela za </w:t>
      </w:r>
      <w:bookmarkStart w:id="0" w:name="_Hlk193111076"/>
      <w:r>
        <w:rPr>
          <w:rStyle w:val="Emphasis"/>
          <w:bCs/>
          <w:i w:val="false"/>
        </w:rPr>
        <w:t xml:space="preserve">zaštitu okoliša i komunalne poslove </w:t>
      </w:r>
      <w:bookmarkEnd w:id="0"/>
      <w:r>
        <w:rPr>
          <w:rStyle w:val="Emphasis"/>
          <w:bCs/>
          <w:i w:val="false"/>
        </w:rPr>
        <w:t>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JAVNOM NATJEČAJU ZA PRIJAM U SLUŽBU U UPRAVNI ODJEL ZA ZAŠTITU OKOLIŠA I KOMUNALNE POSLOVE </w:t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ab/>
        <w:t>Javni natječaj za prijam u službu na radna mjesta u Upravni odjel za zaštitu okoliša i komunalne poslove objavljen je u "Narodnim novinama" br. 63/2025, od 2. travnja 2025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ab/>
        <w:t>Prijam u službu se obavlja na neodređeno vrijeme, uz probni rad u trajanju od tri mjeseca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rStyle w:val="Emphasis"/>
          <w:b/>
          <w:i w:val="false"/>
        </w:rPr>
        <w:t>„Za natječaj za prijam u službu___________________(navesti naziv radnog mjesta i broj radnog mjesta na koje se podnositelj prijavljuje) u Upravni odjel za zaštitu okoliša i komunalne poslove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Viši stručni suradnik 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1" w:name="_Hlk193191382"/>
      <w:bookmarkStart w:id="2" w:name="_Hlk193191382"/>
      <w:bookmarkEnd w:id="2"/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Cs w:val="false"/>
        </w:rPr>
        <w:t>Opis poslova radnog mjesta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- Uz redoviti nadzor i upute nadređenog službenika obavlja upravne i stručne poslove iz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područja zaštite okoliša, prirode i gospodarenja otpadom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- Sudjeluje u vođenju registra onečišćavanja okoliša i osiguravanju podataka za informacijski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sustav zaštite okoliša Republike Hrvatske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- Sudjeluje u postupcima utvrđivanja posebnih uvjeta zaštite prirode i potvrda u postupcima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izdavanja akata za gradnju, izdavanja dopuštenja za izvođenje radova i zahvata u zaštićenim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područjima te u postupcima ocjene o prihvatljivosti zahvata za ekološku mrežu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-</w:t>
      </w:r>
      <w:r>
        <w:rPr>
          <w:rStyle w:val="Emphasis"/>
          <w:i w:val="false"/>
          <w:iCs w:val="false"/>
        </w:rPr>
        <w:t xml:space="preserve"> Obavlja poslove oko financiranja projekata i programa udruga iz područja zaštite okoliša i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prirode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-</w:t>
      </w:r>
      <w:r>
        <w:rPr>
          <w:rStyle w:val="Emphasis"/>
          <w:i w:val="false"/>
          <w:iCs w:val="false"/>
        </w:rPr>
        <w:t xml:space="preserve"> Vodi administrativno-upravne poslove Tajništva za Županijski operativni centar za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provedbu Plana intervencija kod iznenadnih onečišćenja mora u Dubrovačko-neretvanskoj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>županiji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Sudjeluje na županijskim, međužupanijskim, nacionalnim i međunarodnim projektima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Obavlja druge poslove utvrđene posebnim zakonima, drugim propisima, aktima Županijske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skupštine i Župana, a koje mu povjeri pročelnik Odjela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laću radnog mjesta viši stručni suradnik I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724, 19/24 i 2/25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</w:t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PĆI IZVORI</w:t>
      </w:r>
    </w:p>
    <w:p>
      <w:pPr>
        <w:pStyle w:val="Odlomakpopisa"/>
        <w:numPr>
          <w:ilvl w:val="0"/>
          <w:numId w:val="5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općem upravnom postupku (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Narodne novine”,</w:t>
      </w:r>
      <w:r>
        <w:rPr>
          <w:rFonts w:cs="Times New Roman" w:ascii="Times New Roman" w:hAnsi="Times New Roman"/>
          <w:sz w:val="24"/>
          <w:szCs w:val="24"/>
        </w:rPr>
        <w:t xml:space="preserve"> broj: </w:t>
      </w:r>
      <w:r>
        <w:rPr>
          <w:rFonts w:cs="Times New Roman" w:ascii="Times New Roman" w:hAnsi="Times New Roman"/>
          <w:sz w:val="24"/>
          <w:szCs w:val="24"/>
        </w:rPr>
        <w:t>47/09 i 110/21)</w:t>
      </w:r>
    </w:p>
    <w:p>
      <w:pPr>
        <w:pStyle w:val="Odlomakpopisa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Zakon o službenicima i namještenicima u lokalnoj i područnoj (regionalnoj) samoupravi („</w:t>
      </w:r>
      <w:r>
        <w:rPr>
          <w:rFonts w:cs="Times New Roman" w:ascii="Times New Roman" w:hAnsi="Times New Roman"/>
          <w:i/>
          <w:iCs/>
          <w:sz w:val="24"/>
          <w:szCs w:val="24"/>
        </w:rPr>
        <w:t>Narodne novine“</w:t>
      </w:r>
      <w:r>
        <w:rPr>
          <w:rFonts w:cs="Times New Roman" w:ascii="Times New Roman" w:hAnsi="Times New Roman"/>
          <w:sz w:val="24"/>
          <w:szCs w:val="24"/>
        </w:rPr>
        <w:t xml:space="preserve"> broj: 86/08, 61/11, 4/18 i 112/19)</w:t>
      </w:r>
    </w:p>
    <w:p>
      <w:pPr>
        <w:pStyle w:val="Odlomakpopisa"/>
        <w:ind w:left="56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  <w:t xml:space="preserve">   </w:t>
      </w:r>
      <w:r>
        <w:rPr/>
        <w:t>POSEBNI DIO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zaštiti okoliša (</w:t>
      </w:r>
      <w:r>
        <w:rPr>
          <w:rFonts w:cs="Times New Roman" w:ascii="Times New Roman" w:hAnsi="Times New Roman"/>
          <w:i/>
          <w:iCs/>
          <w:sz w:val="24"/>
          <w:szCs w:val="24"/>
        </w:rPr>
        <w:t>„Narodne novine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roj: 80/13, 153/13, 78/15, 12/18 i 118/18)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Uredba o procjeni utjecaja zahvata na okoliš (“</w:t>
      </w:r>
      <w:r>
        <w:rPr>
          <w:rFonts w:cs="Times New Roman" w:ascii="Times New Roman" w:hAnsi="Times New Roman"/>
          <w:i/>
          <w:iCs/>
          <w:sz w:val="24"/>
          <w:szCs w:val="24"/>
        </w:rPr>
        <w:t>Narodne novine”,</w:t>
      </w:r>
      <w:r>
        <w:rPr>
          <w:rFonts w:cs="Times New Roman" w:ascii="Times New Roman" w:hAnsi="Times New Roman"/>
          <w:sz w:val="24"/>
          <w:szCs w:val="24"/>
        </w:rPr>
        <w:t xml:space="preserve"> broj: </w:t>
      </w:r>
      <w:r>
        <w:rPr>
          <w:rFonts w:cs="Times New Roman" w:ascii="Times New Roman" w:hAnsi="Times New Roman"/>
          <w:i/>
          <w:iCs/>
          <w:sz w:val="24"/>
          <w:szCs w:val="24"/>
        </w:rPr>
        <w:t>61/14 i 3/17)</w:t>
      </w:r>
    </w:p>
    <w:p>
      <w:pPr>
        <w:pStyle w:val="Odlomakpopisa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redba o strateškoj procjeni utjecaja strategije, plana i programa na okoliš </w:t>
      </w:r>
      <w:r>
        <w:rPr>
          <w:rFonts w:cs="Times New Roman" w:ascii="Times New Roman" w:hAnsi="Times New Roman"/>
          <w:i/>
          <w:iCs/>
          <w:sz w:val="24"/>
          <w:szCs w:val="24"/>
        </w:rPr>
        <w:t>(„Narodne novine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roj: 3/17)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kon o gospodarenju otpadom (</w:t>
      </w:r>
      <w:r>
        <w:rPr>
          <w:rFonts w:cs="Times New Roman" w:ascii="Times New Roman" w:hAnsi="Times New Roman"/>
          <w:i/>
          <w:iCs/>
          <w:sz w:val="24"/>
          <w:szCs w:val="24"/>
        </w:rPr>
        <w:t>„Narodne novin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j: 84/21 i 142/23)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kon o zaštiti prirode </w:t>
      </w:r>
      <w:r>
        <w:rPr>
          <w:rFonts w:cs="Times New Roman" w:ascii="Times New Roman" w:hAnsi="Times New Roman"/>
          <w:i/>
          <w:iCs/>
          <w:sz w:val="24"/>
          <w:szCs w:val="24"/>
        </w:rPr>
        <w:t>(„Narodne novin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roj: 80/13, 15/18, 14/19, 127/19 i 155/23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  <w:bookmarkStart w:id="3" w:name="_Hlk193191382"/>
      <w:bookmarkStart w:id="4" w:name="_Hlk193191382"/>
      <w:bookmarkEnd w:id="4"/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2. Viši referent II 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bookmarkStart w:id="5" w:name="_Hlk193977724"/>
      <w:bookmarkEnd w:id="5"/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Cs w:val="false"/>
        </w:rPr>
        <w:t>Opis poslova radnog mjesta</w:t>
      </w:r>
    </w:p>
    <w:p>
      <w:pPr>
        <w:pStyle w:val="Normal"/>
        <w:rPr/>
      </w:pPr>
      <w:bookmarkStart w:id="6" w:name="_Hlk193977724"/>
      <w:bookmarkEnd w:id="6"/>
      <w:r>
        <w:rPr>
          <w:rStyle w:val="Emphasis"/>
          <w:i w:val="false"/>
          <w:iCs w:val="false"/>
        </w:rPr>
        <w:t xml:space="preserve">- Obavlja poslove vezane uz uspostavu javnog prijevoza, odnosno mreže linija na području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Dubrovačko-neretvanske županije</w:t>
      </w:r>
    </w:p>
    <w:p>
      <w:pPr>
        <w:pStyle w:val="Normal"/>
        <w:rPr/>
      </w:pPr>
      <w:r>
        <w:rPr>
          <w:rStyle w:val="Emphasis"/>
        </w:rPr>
        <w:t>-</w:t>
      </w:r>
      <w:r>
        <w:rPr>
          <w:rStyle w:val="Emphasis"/>
          <w:i w:val="false"/>
          <w:iCs w:val="false"/>
        </w:rPr>
        <w:t xml:space="preserve"> Vodi upravni postupak i izrađuje jednostavnije prijedloge rješenja u upravnim stvarima iz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područja prometa; izdaje licencije za obavljanje djelatnosti unutarnjeg javnog cestovnog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prijevoza, auto taksi prijevoza, kolodvorske usluge, agencijske djelatnosti u cestovnom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prometu, licencije za iznajmljivanje vozila s vozačem; izrađuje prijedloge rješenja o prijavi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prijevoza za vlastite potrebe te izdavanje izvoda iz istih; izdaje znakove pristupačnosti na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ime osobe s invaliditetom</w:t>
      </w:r>
    </w:p>
    <w:p>
      <w:pPr>
        <w:pStyle w:val="Normal"/>
        <w:rPr/>
      </w:pPr>
      <w:r>
        <w:rPr>
          <w:rStyle w:val="Emphasis"/>
        </w:rPr>
        <w:t>-</w:t>
      </w:r>
      <w:r>
        <w:rPr>
          <w:rStyle w:val="Emphasis"/>
          <w:i w:val="false"/>
          <w:iCs w:val="false"/>
        </w:rPr>
        <w:t xml:space="preserve"> Vodi propisane očevidnike i druge evidencije te izdaje potvrde i izvode iz istih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Sudjeluje na županijskim, međužupanijskim, nacionalnim i međunarodnim projektima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Obavlja poslove u svezi provođenja EU projekata kao i druge poslove po nalogu pročelnika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upravnog tijela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   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i w:val="false"/>
          <w:i w:val="false"/>
          <w:sz w:val="18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i w:val="false"/>
          <w:i w:val="false"/>
          <w:sz w:val="18"/>
        </w:rPr>
      </w:pPr>
      <w:r>
        <w:rPr/>
      </w:r>
    </w:p>
    <w:p>
      <w:pPr>
        <w:pStyle w:val="Normal"/>
        <w:spacing w:before="0" w:after="12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laću radnog mjesta viši referent II čini umnožak koeficijenta složenosti poslova 2,21 i osnovice za obračun plaće za pripadajući mjesec, uvećan za 0,5 % za svaku navršenu godinu radnog staža.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snovica za obračun plaće propisana je Kolektivnim ugovorom za službenike i namještenike u upravnim tijelima Dubrovačko-neretvanske županije ("Službeni glasnik Dubrovačko-neretvanske županije" broj 04/17, 13/19, 5/20, 1/21, 18/22, 2/23, 6/23, 13/23, 2/24, 12724, 19/24 i 2/25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 xml:space="preserve">   </w:t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n o prijevozu u cestovnom prometu („</w:t>
      </w:r>
      <w:r>
        <w:rPr>
          <w:i/>
          <w:iCs/>
        </w:rPr>
        <w:t>Narodne novine“, broj: 41/18, 98/19, 30/21, 89/21, 114/22 i 136/2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n o općem upravnom postupku </w:t>
      </w:r>
      <w:r>
        <w:rPr>
          <w:i/>
          <w:iCs/>
        </w:rPr>
        <w:t>(„Narodne novine“, broj: 47/09</w:t>
      </w:r>
      <w:r>
        <w:rPr/>
        <w:t xml:space="preserve"> </w:t>
      </w:r>
      <w:r>
        <w:rPr>
          <w:i/>
          <w:iCs/>
        </w:rPr>
        <w:t>i 110/2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lnik o obavljanju javnog linijskog prijevoza putnika u cestovnom prometu </w:t>
      </w:r>
      <w:r>
        <w:rPr>
          <w:i/>
          <w:iCs/>
        </w:rPr>
        <w:t>(„Narodne novine“, broj: 116/1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lnik o načinu ostvarivanja prava na besplatan javni otočni cestovni prijevoz </w:t>
      </w:r>
      <w:r>
        <w:rPr>
          <w:i/>
          <w:iCs/>
        </w:rPr>
        <w:t>(„Narodne novine“ broj: 68/24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3. Referent II 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Cs w:val="false"/>
        </w:rPr>
        <w:t>Opis poslova radnog mjesta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Obavlja administrativne poslove, a osobito poslove prijema akata,  upisivanja u elektronički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upisnik, otpremanja pošte, prijema spisa dovršenih predmeta i  njihovog razvođenja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Obavlja stručne i administrativno tehničke poslove vezane za financije Odjela temeljem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 xml:space="preserve">Zakona o proračunu, Zakona o fiskalnoj odgovornosti te drugih zakona i podzakonskih akata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te internih akata Županije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Izrađuje putne naloge za potrebe svih službenika Odjela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- Obavlja poslova vezane uz provedbu ugovora o javnoj usluzi sklopljenih radi obavljanja 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  </w:t>
      </w:r>
      <w:r>
        <w:rPr>
          <w:rStyle w:val="Emphasis"/>
          <w:i w:val="false"/>
          <w:iCs w:val="false"/>
        </w:rPr>
        <w:t>županijskog prijevoza putnika u unutarnjem cestovnom prometu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Izrađuje nacrte odgovarajućih akata u jednostavnijim neupravnim postupcima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- Sudjeluje u postupku planiranja nabave na mjesečnoj i godišnjoj razini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Obavlja druge poslove koje mu povjeri pročelnik upravnog odjela.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 xml:space="preserve">   </w:t>
      </w:r>
      <w:r>
        <w:rPr>
          <w:rStyle w:val="Emphasis"/>
          <w:b/>
          <w:bCs/>
          <w:i w:val="false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Plaću radnog mjesta referent II čini umnožak koeficijenta složenosti poslova 1,85 i osnovice za obračun plaće za pripadajući mjesec, uvećan za 0,5 % za svaku navršenu godinu radnog staža.</w:t>
      </w:r>
      <w:r>
        <w:rPr>
          <w:bCs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Osnovica za obračun plaće propisana je Kolektivnim ugovorom za službenike i namještenike u upravnim tijelima Dubrovačko-neretvanske županije ("Službeni glasnik Dubrovačko-neretvanske županije" broj 04/17, 13/19, 5/20, 1/21, 18/22, 2/23, 6/23, 13/23, 2/24, 12724, 19/24 i 2/25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/>
        <w:t>Uredba o uredskom poslovanju („</w:t>
      </w:r>
      <w:r>
        <w:rPr>
          <w:i/>
          <w:iCs/>
        </w:rPr>
        <w:t>Narodne novine“, broj: 75/21</w:t>
      </w:r>
      <w:r>
        <w:rPr/>
        <w:t>.)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kon o proračunu </w:t>
      </w:r>
      <w:r>
        <w:rPr>
          <w:rFonts w:cs="Times New Roman" w:ascii="Times New Roman" w:hAnsi="Times New Roman"/>
          <w:i/>
          <w:iCs/>
          <w:sz w:val="24"/>
          <w:szCs w:val="24"/>
        </w:rPr>
        <w:t>(„Narodne novine“, broj: 141/21.)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color w:val="222222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7:00Z</dcterms:created>
  <dc:creator>IVANAD</dc:creator>
  <dc:description/>
  <cp:keywords/>
  <dc:language>en-US</dc:language>
  <cp:lastModifiedBy>Ured</cp:lastModifiedBy>
  <cp:lastPrinted>2025-04-02T10:52:00Z</cp:lastPrinted>
  <dcterms:modified xsi:type="dcterms:W3CDTF">2025-04-02T13:15:00Z</dcterms:modified>
  <cp:revision>21</cp:revision>
  <dc:subject/>
  <dc:title>JAVNI NATJEČAJ za prijam u službu na neodređeno vrijeme savjetnika</dc:title>
</cp:coreProperties>
</file>