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7310</wp:posOffset>
            </wp:positionH>
            <wp:positionV relativeFrom="paragraph">
              <wp:posOffset>-17145</wp:posOffset>
            </wp:positionV>
            <wp:extent cx="971550" cy="1028700"/>
            <wp:effectExtent l="0" t="0" r="0" b="0"/>
            <wp:wrapNone/>
            <wp:docPr id="1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25" t="28033" r="35817" b="27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</w:rPr>
        <w:t>Dubrovnik _______________ 2025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edmet: Provjera formalno-pravnih uvjeta prijave na Javni poziv za predlaganje projekata/programa u području javnih potreba u tehničkoj kulturi DNŽ 2025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745"/>
        <w:gridCol w:w="746"/>
      </w:tblGrid>
      <w:tr>
        <w:trPr>
          <w:trHeight w:val="51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IV PRIJAVITELJA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IV PROJEKTA/PROGRAMA:</w:t>
            </w:r>
          </w:p>
        </w:tc>
      </w:tr>
      <w:tr>
        <w:trPr>
          <w:trHeight w:val="26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Formalno pravni uvjeti Javnog poziv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</w:t>
            </w:r>
          </w:p>
        </w:tc>
      </w:tr>
      <w:tr>
        <w:trPr>
          <w:trHeight w:val="26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>Prijava je u zatvorenoj omotnici na kojoj je naznačen naziv prijavitel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>Na omotnici postoji oznaka „NE OTVARATI – PRIJAVA ZA JAVNI POZIV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>Na omotnici je naznačen datum i točno vrijeme podnošenja prijav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/>
            </w:pPr>
            <w:r>
              <w:rPr>
                <w:rFonts w:cs="Calibri"/>
              </w:rPr>
              <w:t>Projektna prijava je dostavljena za pravi poziv na dostavu projektnih prijav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>Projektna prijava je dostavljena u zadanom rok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>Lokacija provedbe projekta je prihvatljiva lokaci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/>
            </w:pPr>
            <w:r>
              <w:rPr>
                <w:rFonts w:cs="Calibri"/>
              </w:rPr>
              <w:t>Prijavitelj i svi partneri su prihvatljivi sukladno uvjetima propisanim u Uputama za prijavitelj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>Prijavitelj je upisan u odgovarajuće registre i ima ovlaštene osobe u mandat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>Prijavitelj je predao financijsko izvješće na FINA-u za godinu koja prethodi godini prijave na pozi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/>
            </w:pPr>
            <w:r>
              <w:rPr>
                <w:rFonts w:cs="Calibri"/>
              </w:rPr>
              <w:t>Propisani prijavni opisni obrazac je dostavljen, potpisan i ovjere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>Propisani prijavni obrazac proračuna je dostavlje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>Propisani obrazac izjave o nepostojanju dvostrukog financiranja je dostavljen, potpisan i ovjere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>Obrazac izjave o partnerstvu je dostavljen, potpisan i ovjere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/>
            </w:pPr>
            <w:r>
              <w:rPr>
                <w:rFonts w:cs="Calibri"/>
              </w:rPr>
              <w:t xml:space="preserve">Obrazac životopisa voditelja projekta ili programa je dostavljen i potpisan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/>
            </w:pPr>
            <w:r>
              <w:rPr>
                <w:rFonts w:cs="Calibri"/>
              </w:rPr>
              <w:t>Obrazac izjave o projektima i/ili programima udruge financiranim iz javnih izvora je dostavljen, potpisan i ovjere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>Zatraženi iznos sredstava je unutar financijskih pragova postavljenih u javnom poziv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/>
            </w:pPr>
            <w:r>
              <w:rPr>
                <w:rFonts w:cs="Calibri"/>
              </w:rPr>
              <w:t>Projektna prijave dostavljena je u papirnatom oblik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>Projektna prijava pisana je na hrvatskom jeziku i ispunjena na računal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/>
            </w:pPr>
            <w:r>
              <w:rPr>
                <w:rFonts w:cs="Calibri"/>
              </w:rPr>
              <w:t xml:space="preserve">Uvjerenje o nekažnjavanju osobe ovlaštene za zastupanje je dostavljeno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 xml:space="preserve">Uvjerenje o nekažnjavanju voditelja projekta je dostavljeno </w:t>
            </w:r>
          </w:p>
          <w:p>
            <w:pPr>
              <w:pStyle w:val="Normal"/>
              <w:spacing w:lineRule="auto" w:line="240" w:before="0" w:after="0"/>
              <w:ind w:left="470" w:hanging="0"/>
              <w:rPr>
                <w:rFonts w:cs="Calibri"/>
              </w:rPr>
            </w:pPr>
            <w:r>
              <w:rPr>
                <w:rFonts w:cs="Calibri"/>
              </w:rPr>
              <w:t>(ako je različita od osobe ovlaštene za zastupanj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 xml:space="preserve">Potvrda izdana od strane Ministarstva financija - Porezne uprave o ne postojanju duga (koja nije starija od 30 dana zaključno s danom objave Javnog poziva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JAVA UDOVOLJAVA SVIM ZAHTJEVIMA PROVJERE FORMALNO-PRAVNIH UVJETA POZIV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789"/>
      </w:tblGrid>
      <w:tr>
        <w:trPr>
          <w:trHeight w:val="433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lanovi Povjerenstva za provjeru formalno-pravnih uvje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tpis:</w:t>
            </w:r>
          </w:p>
        </w:tc>
      </w:tr>
      <w:tr>
        <w:trPr>
          <w:trHeight w:val="550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0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0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134" w:right="1134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eastAsia="Times New Roman" w:cs="Calibri"/>
        <w:sz w:val="28"/>
        <w:szCs w:val="32"/>
      </w:rPr>
      <w:t>OBRAZAC ZA PROVJERU FORMALNO-PRAVNIH UVJETA PRIJ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9:00Z</dcterms:created>
  <dc:creator>kplazibat</dc:creator>
  <dc:description/>
  <cp:keywords/>
  <dc:language>en-US</dc:language>
  <cp:lastModifiedBy>Korisnik</cp:lastModifiedBy>
  <cp:lastPrinted>2015-09-08T13:03:00Z</cp:lastPrinted>
  <dcterms:modified xsi:type="dcterms:W3CDTF">2025-03-11T09:29:00Z</dcterms:modified>
  <cp:revision>17</cp:revision>
  <dc:subject/>
  <dc:title/>
</cp:coreProperties>
</file>