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i članka 86. stavak 1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 pročelnica Upravnog odjela za </w:t>
      </w:r>
      <w:bookmarkStart w:id="0" w:name="_Hlk193111076"/>
      <w:r>
        <w:rPr>
          <w:rStyle w:val="Emphasis"/>
          <w:bCs/>
          <w:i w:val="false"/>
        </w:rPr>
        <w:t xml:space="preserve">poljoprivredu i ruralni razvoj </w:t>
      </w:r>
      <w:bookmarkEnd w:id="0"/>
      <w:r>
        <w:rPr>
          <w:rStyle w:val="Emphasis"/>
          <w:bCs/>
          <w:i w:val="false"/>
        </w:rPr>
        <w:t>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U UPRAVNI ODJEL ZA POLJOPRIVREDU I RURALNI RAZVOJ</w:t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ab/>
        <w:t>Javni natječaj za prijam u službu na radna mjesta u Upravni odjel za poljoprivredu i ruralni razvoj objavljen je u "Narodnim novinama" br. 52/2025, od 21. ožujka 2025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ab/>
        <w:t>Prijam u službu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rStyle w:val="Emphasis"/>
          <w:b/>
          <w:i w:val="false"/>
        </w:rPr>
        <w:t>„Za natječaj za prijam u službu___________________(navesti naziv radnog mjesta i broj radnog mjesta na koje se podnositelj prijavljuje) u Upravni odjel za poljoprivredu i ruralni razvoj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Viši stručni suradnik I – vježbenik/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1" w:name="_Hlk193191382"/>
      <w:bookmarkStart w:id="2" w:name="_Hlk193191382"/>
      <w:bookmarkEnd w:id="2"/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Cs w:val="false"/>
        </w:rPr>
        <w:t>Opis poslova radnog mjesta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- Rješava u složenijim upravnim stvarima koji se odnose na utvrđivanje naknade za promjenu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namjene poljoprivrednog zemljišta i vodi evidenciju o promjeni namjene poljoprivrednog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zemljišta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- Obavlja poslove u vezi registracije proizvođača (dobavljača) božićnih drvaca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- Sudjeluje na županijskim, međužupanijskim, nacionalnim i međunarodnim projektima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 xml:space="preserve">- Obavlja druge poslove utvrđene posebnim zakonima, drugim propisima, aktima Županijske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 xml:space="preserve">skupštine i Župana, a koje mu povjeri pročelnik Odjela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 w:val="false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laću radnog mjesta viši stručni suradnik I čini umnožak koeficijenta složenosti poslova 2,70 i osnovice za obračun plaće za pripadajući mjesec, uvećan za 0,5 % za svaku navršenu godinu radnog staža.</w:t>
      </w:r>
      <w:r>
        <w:rPr>
          <w:bCs/>
          <w:iCs/>
        </w:rPr>
        <w:t xml:space="preserve"> Za vrijeme trajanja vježbeničkog staža vježbenik ima pravo na 85% plaće navedenog radnog mjesta.</w:t>
      </w:r>
    </w:p>
    <w:p>
      <w:pPr>
        <w:pStyle w:val="Normal"/>
        <w:spacing w:lineRule="auto" w:line="276"/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724, 19/24 i 2/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</w:t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Zakon o lokalnoj i područnoj (regionalnoj) samoupravi („</w:t>
      </w:r>
      <w:r>
        <w:rPr>
          <w:i/>
        </w:rPr>
        <w:t>Narodne novine“ broj: 33/01., 60/01., 129/05, 109/07, 125/08, 36/09, 150/11, 144/12, 19/13, 137/15, 123/17, 98/19 i 144/20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kon o poljoprivrednom zemljišt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20/18, 115/18, 98/19 i 57/22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  <w:bookmarkStart w:id="3" w:name="_Hlk193191382"/>
      <w:bookmarkStart w:id="4" w:name="_Hlk193191382"/>
      <w:bookmarkEnd w:id="4"/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b/>
          <w:bCs/>
        </w:rPr>
        <w:t>2. Savjetnik II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Cs w:val="false"/>
        </w:rPr>
        <w:t>Opis poslova radnog mjesta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Rješava u složenim upravnim stvarima koji se odnose na utvrđivanje naknade za promjenu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namjene poljoprivrednog zemljišta i vodi evidenciju o promjeni namjene poljoprivrednog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zemljišta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Obavlja poslove u vezi registracije proizvođača (dobavljača) božićnih drvaca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Vodi propisane očevidnike i druge evidencije te izdaje potvrde i izvode iz istih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Obavlja druge poslove utvrđene posebnim zakonima, drugim propisima, aktima Županijske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skupštine i Župana, a koje mu povjeri pročelnik Odjela. 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 w:val="false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laću radnog mjesta savjetnik II čini umnožak koeficijenta složenosti poslova 2,71 i osnovice za obračun plaće za pripadajući mjesec, uvećan za 0,5 % za svaku navršenu godinu radnog staža.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snovica za obračun plaće propisana je Kolektivnim ugovorom za službenike i namještenike u upravnim tijelima Dubrovačko-neretvanske županije ("Službeni glasnik Dubrovačko-neretvanske županije" broj 04/17, 13/19, 5/20, 1/21, 18/22, 2/23, 6/23, 13/23, 2/24, 12724, 19/24 i 2/25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</w:t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Zakon o lokalnoj i područnoj (regionalnoj) samoupravi („</w:t>
      </w:r>
      <w:r>
        <w:rPr>
          <w:i/>
        </w:rPr>
        <w:t>Narodne novine“ broj: 33/01., 60/01., 129/05, 109/07, 125/08, 36/09, 150/11, 144/12, 19/13, 137/15, 123/17, 98/19 i 144/20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kon o poljoprivrednom zemljišt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20/18, 115/18, 98/19 i 57/22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6:00Z</dcterms:created>
  <dc:creator>IVANAD</dc:creator>
  <dc:description/>
  <cp:keywords/>
  <dc:language>en-US</dc:language>
  <cp:lastModifiedBy>Ured</cp:lastModifiedBy>
  <cp:lastPrinted>2025-03-18T12:05:00Z</cp:lastPrinted>
  <dcterms:modified xsi:type="dcterms:W3CDTF">2025-03-21T13:33:00Z</dcterms:modified>
  <cp:revision>16</cp:revision>
  <dc:subject/>
  <dc:title>JAVNI NATJEČAJ za prijam u službu na neodređeno vrijeme savjetnika</dc:title>
</cp:coreProperties>
</file>