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pacing w:val="60"/>
          <w:szCs w:val="24"/>
        </w:rPr>
        <w:t xml:space="preserve">   </w:t>
      </w:r>
      <w:r>
        <w:rPr>
          <w:b/>
          <w:spacing w:val="60"/>
          <w:szCs w:val="24"/>
        </w:rPr>
        <w:t>REPUBLIKA HRVATSKA</w:t>
      </w:r>
    </w:p>
    <w:p>
      <w:pPr>
        <w:pStyle w:val="Normal"/>
        <w:jc w:val="both"/>
        <w:rPr>
          <w:szCs w:val="24"/>
        </w:rPr>
      </w:pPr>
      <w:r>
        <w:rPr>
          <w:b/>
          <w:iCs/>
          <w:szCs w:val="24"/>
        </w:rPr>
        <w:t>DUBROVAČKO - NERETVANSKA ŽUPANI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Upravni odjel za opću uprav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i imovinsko-pravne poslo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Vukovarska 16, Dubrovni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LASA: </w:t>
        <w:tab/>
        <w:t>371-03/25-02/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RBROJ: </w:t>
        <w:tab/>
        <w:t>2117-11/2-25-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ubrovnik, </w:t>
        <w:tab/>
        <w:t>14. ožujka 20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ISTE PRVENSTVA ZA STAMBENO ZBRINJAVANJE NA POTPOMOGNUTIM PODRUČJIMA 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rovačko-neretvanska županija, Upravni odjel za opću upravu i imovinsko-pravne poslove u skladu sa člankom 16. Zakona o stambenom zbrinjavanju na potpomognutim područjima  („Narodne novine“, broj  106/18., 98/19. i 82/23.), objavljuje utvrđene Liste prvenstva za stambeno zbrinjavanje na potpomognutim područjima 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itelji prijava za koje nije doneseno rješenje o pravu na stambeno zbrinjavanje u 2024. godini preneseni su na Liste prvenstva za 2025. godinu, pri čemu se iznova utvrđivalo mjesto prijave na listi prvenstva kroz novo bod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u bodovane u skladu s kriterijima koje je propisala Vlada Republike Hrvatske Uredbom o kriterijima za bodovanje prijava za  stambeno zbrinjavanje („Narodne novine“, broj 38/2024), a koji posebno uključuju stambeni status, uvjete stanovanja, prebivanje na određenom području, primanja, stručnu spremu, životnu dob, broj članova i broj djece u obitelji koja se stambeno zbrinjava, te statuse priznate po posebnim propisima hrvatskim braniteljima iz Domovinskog rata, pripadnicima Hrvatskog vijeća obrane koji su državljani Republike Hrvatske i imaju prebivalište u Republici Hrvatskoj, invalidima, žrtvama nasilja u obitelji, te izbjeglicama, prognanicima i povratnici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ko dvije ili više prijava imaju isti broj utvrđenih bodova, prednost za ostvarivanje prava na stambeno zbrinjavanje daje se redom sljedećih kriterija prijavi obitel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se više godina nalazi na listi prven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ja nije ni na koji način sudjelovala u obnovi ili stambenom zbrinjavanj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ima veći broj malodobne dje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duže prebiva na području gdje se traži stambeno zbrinja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ja su ukupna prosječna primanja ni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e prvenstva sastavljaju se za općine i gradove na potpomognutim područjima i područjima koja se u smislu Zakona o stambenom zbrinjavanju na potpomognutim područjima  smatraju područjima posebne državne skr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ovane prijave na liste prvenstva razvrstavaju se po modelima stambenog zbrinjavanja, 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om obiteljske kuće u državnom vlasništvu (model 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njem neuseljive obiteljske kuće u državnom vlasništvu i građevnog materijala za njezinu obnovu ili rekonstrukciju  (model 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m u najam stana u državnom vlasništvu (model 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njem građevinskog zemljišta u državnom vlasništvu i građevnog materijala za izgradnju obiteljske kuće  (model 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njem građevnog materijala za  obnovu, dogradnju /nadogradnju i završetak postojeće obiteljske kuće u vlasništvu korisnika ili izgradnju obiteljske kuće na građevinskom zemljištu u vlasništvu korisnika (model 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se tijekom postupka utvrdi da je stranka dala netočne podatke o činjenicama koje utječu na bodovanje prijave na listu prvenstva, gubi mjesto na listi prvenstva koje je postigla na temelju t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javljene liste prvenstva podnositelji prijave </w:t>
      </w:r>
      <w:r>
        <w:rPr>
          <w:b/>
        </w:rPr>
        <w:t>imaju pravo podnošenja primjedbe Dubrovačko-neretvanskoj županiji, Upravnom odjelu za opću upravu i imovinsko-pravne poslove,</w:t>
      </w:r>
      <w:r>
        <w:rPr/>
        <w:t xml:space="preserve"> Vukovarska 16, Dubrovnik,  </w:t>
      </w:r>
      <w:r>
        <w:rPr>
          <w:b/>
        </w:rPr>
        <w:t>u roku od osam (8) dana</w:t>
      </w:r>
      <w:r>
        <w:rPr/>
        <w:t xml:space="preserve"> od dana njihove objave na mrežnim stranicama Dubrovačko-neretvanske županije i oglasnoj ploči ovog Upravnog odjela, odnosno </w:t>
      </w:r>
      <w:r>
        <w:rPr>
          <w:b/>
        </w:rPr>
        <w:t>do 24. ožujka 2025.</w:t>
      </w:r>
      <w:r>
        <w:rPr/>
        <w:t>,</w:t>
      </w:r>
      <w:r>
        <w:rPr>
          <w:b/>
        </w:rPr>
        <w:t xml:space="preserve"> </w:t>
      </w:r>
      <w:r>
        <w:rPr/>
        <w:t>a izvršne liste biti će objavljene do 31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LISTA PRVENSTVA za stambeno zbrinjavanje na potpomognutim područjima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b/>
          <w:szCs w:val="24"/>
        </w:rPr>
        <w:t>davanjem u najam obiteljske kuće u državnom vlasništvu</w:t>
      </w:r>
      <w:r>
        <w:rPr>
          <w:szCs w:val="24"/>
        </w:rPr>
        <w:t xml:space="preserve"> (članak 7. točka 1. Zakona o stambenom zbrinjavanju na potpomognutim područjima) -  model A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883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ONAV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ANI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ČEGR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ULA NORIN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I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U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JO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Š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U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AV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</w:t>
      </w:r>
      <w:r>
        <w:rPr>
          <w:b/>
          <w:szCs w:val="24"/>
        </w:rPr>
        <w:t xml:space="preserve">darovanjem neuseljive obiteljske kuće u državnom vlasništvu  i građevnog materijala za njezinu obnovu ili rekonstrukciju </w:t>
      </w:r>
      <w:r>
        <w:rPr>
          <w:szCs w:val="24"/>
        </w:rPr>
        <w:t>(članak 7. točka 5. Zakona o stambenom zbrinjavanju na potpomognutim područjima) - model B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color w:val="C0C0C0"/>
          <w:szCs w:val="24"/>
        </w:rPr>
      </w:pPr>
      <w:r>
        <w:rPr>
          <w:color w:val="C0C0C0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AČKO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PRIMOR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A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ASA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ANAM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RIST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</w:tbl>
    <w:p>
      <w:pPr>
        <w:pStyle w:val="Normal"/>
        <w:ind w:left="-142" w:hanging="0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LISTA PRVENSTVA za stambeno zbrinjavanje na potpomognutim područjima </w:t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davanjem u najam stana u državnom vlasništvu</w:t>
      </w:r>
      <w:r>
        <w:rPr>
          <w:szCs w:val="24"/>
        </w:rPr>
        <w:t xml:space="preserve"> (članak 7. točka 2. Zakona o stambenom zbrinjavanju na potpomognutim područjima) - model C</w:t>
      </w:r>
    </w:p>
    <w:p>
      <w:pPr>
        <w:pStyle w:val="Normal"/>
        <w:ind w:left="-142" w:hanging="0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ENIS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VUK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IJ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PAH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OMPAR JE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LO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ENK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OBŠIV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TO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JOSI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 </w:t>
      </w:r>
      <w:r>
        <w:rPr>
          <w:b/>
          <w:szCs w:val="24"/>
        </w:rPr>
        <w:t>darovanjem građevinskog zemljišta u državnom vlasništvu i građevnog materijala za izgradnju obiteljske kuće</w:t>
      </w:r>
      <w:r>
        <w:rPr>
          <w:szCs w:val="24"/>
        </w:rPr>
        <w:t xml:space="preserve"> (članak 7. točka 3. Zakona o stambenom zbrinjavanju na potpomognutim područjima) - model 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ED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GR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IL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 </w:t>
      </w:r>
      <w:r>
        <w:rPr>
          <w:b/>
          <w:szCs w:val="24"/>
        </w:rPr>
        <w:t xml:space="preserve">darovanjem građevnog materijala za obnovu, dogradnju/nadogradnju i završetak postojeće obiteljske kuće u vlasništvu korisnika ili izgradnju obiteljske kuće na građevinskom zemljištu u vlasništvu korisnika </w:t>
      </w:r>
      <w:r>
        <w:rPr>
          <w:szCs w:val="24"/>
        </w:rPr>
        <w:t>(članak 7. točka 4. Zakona o stambenom zbrinjavanju na potpomognutim područjima) - model E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BROVAČKO PRIMOR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UPRAVNI ODJEL ZA OPĆU UPRAVU I</w:t>
      </w:r>
    </w:p>
    <w:p>
      <w:pPr>
        <w:pStyle w:val="Normal"/>
        <w:jc w:val="right"/>
        <w:rPr/>
      </w:pPr>
      <w:r>
        <w:rPr>
          <w:b/>
        </w:rPr>
        <w:t>IMOVINSKO-PRAVNE POSLOV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9:00Z</dcterms:created>
  <dc:creator>URED1</dc:creator>
  <dc:description/>
  <cp:keywords/>
  <dc:language>en-US</dc:language>
  <cp:lastModifiedBy>URED1</cp:lastModifiedBy>
  <cp:lastPrinted>2023-03-02T10:20:00Z</cp:lastPrinted>
  <dcterms:modified xsi:type="dcterms:W3CDTF">2025-03-14T10:57:00Z</dcterms:modified>
  <cp:revision>4</cp:revision>
  <dc:subject/>
  <dc:title/>
</cp:coreProperties>
</file>