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56895" cy="73533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pacing w:val="60"/>
          <w:szCs w:val="24"/>
        </w:rPr>
        <w:t xml:space="preserve">   </w:t>
      </w:r>
      <w:r>
        <w:rPr>
          <w:b/>
          <w:spacing w:val="60"/>
          <w:szCs w:val="24"/>
        </w:rPr>
        <w:t>REPUBLIKA HRVATSKA</w:t>
      </w:r>
    </w:p>
    <w:p>
      <w:pPr>
        <w:pStyle w:val="Normal"/>
        <w:jc w:val="both"/>
        <w:rPr>
          <w:szCs w:val="24"/>
        </w:rPr>
      </w:pPr>
      <w:r>
        <w:rPr>
          <w:b/>
          <w:iCs/>
          <w:szCs w:val="24"/>
        </w:rPr>
        <w:t>DUBROVAČKO - NERETVANSKA ŽUPANIJA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Upravni odjel za opću uprav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i imovinsko-pravne poslov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Vukovarska 16, Dubrovni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KLASA: </w:t>
        <w:tab/>
        <w:t>371-03/25-02/11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URBROJ: </w:t>
        <w:tab/>
        <w:t>2117-11/2-25-2</w:t>
      </w:r>
    </w:p>
    <w:p>
      <w:pPr>
        <w:pStyle w:val="Normal"/>
        <w:jc w:val="both"/>
        <w:rPr/>
      </w:pPr>
      <w:r>
        <w:rPr>
          <w:b/>
          <w:szCs w:val="24"/>
        </w:rPr>
        <w:t xml:space="preserve">Dubrovnik, </w:t>
        <w:tab/>
        <w:t>28. ožujka 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LISTE PRVENSTVA ZA STAMBENO ZBRINJAVANJE NA POTPOMOGNUTIM PODRUČJIMA ZA 202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ubrovačko-neretvanska županija, Upravni odjel za opću upravu i imovinsko-pravne poslove u skladu sa člankom 16. Zakona o stambenom zbrinjavanju na potpomognutim područjima  („Narodne novine“, broj  106/18., 98/19. i 82/23.), objavljuje </w:t>
      </w:r>
      <w:r>
        <w:rPr>
          <w:b/>
        </w:rPr>
        <w:t>izvršne Liste prvenstva za stambeno zbrinjavanje na potpomognutim područjima u 2025. godi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vo na stambeno zbrinjavanje ostvaruje se redom liste prvenstva u skladu s osiguranim sredstvima za stambeno zbrinjavanje i planom stambenog zbrinjavanja po modelima stambenog zbrinjavanja i po jedinicama lokalne samouprave, kojeg donosi Ministarstvo prostornog uređenja, graditeljstva i državne imovine i objavljuje na mrežnim stranicama Ministarstva.</w:t>
      </w:r>
    </w:p>
    <w:p>
      <w:pPr>
        <w:pStyle w:val="Normal"/>
        <w:jc w:val="both"/>
        <w:rPr/>
      </w:pPr>
      <w:r>
        <w:rPr/>
        <w:t>Ako se tijekom postupka utvrdi da je stranka dala netočne podatke o činjenicama koje utječu na bodovanje prijave na listu prvenstva, gubi mjesto na listi prvenstva koje je postigla na temelju t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ste prvenstva sastavljaju se za općine i gradove na potpomognutim područjima i područjima koja se u smislu Zakona o stambenom zbrinjavanju na potpomognutim područjima  („Narodne novine“, broj 106/18., 98/19. i 82/23.), smatraju područjima posebne državne skrbi, a prema modelima stambenog zbrinjavanja i po jedinicama lokalne samouprave i 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mom obiteljske kuće u državnom vlasništvu (model 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ovanjem neuseljive obiteljske kuće u državnom vlasništvu i građevnog materijala za njezinu obnovu ili rekonstrukciju  (model B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vanjem u najam stana u državnom vlasništvu (model C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ovanjem građevinskog zemljišta u državnom vlasništvu i građevnog materijala za izgradnju obiteljske kuće  (model 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ovanjem građevnog materijala za obnovu, dogradnju/nadogradnju i završetak postojeće obiteljske kuće u vlasništvu korisnika ili izgradnju obiteljske kuće na građevinskom zemljištu u vlasništvu korisnika (model E)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 xml:space="preserve">LISTA PRVENSTVA za stambeno zbrinjavanje na potpomognutim područjima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b/>
          <w:szCs w:val="24"/>
        </w:rPr>
        <w:t>davanjem u najam obiteljske kuće u državnom vlasništvu</w:t>
      </w:r>
      <w:r>
        <w:rPr>
          <w:szCs w:val="24"/>
        </w:rPr>
        <w:t xml:space="preserve"> (članak 7. točka 1. Zakona o stambenom zbrinjavanju na potpomognutim područjima) -  model A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97"/>
        <w:gridCol w:w="1883"/>
        <w:gridCol w:w="1800"/>
        <w:gridCol w:w="1080"/>
        <w:gridCol w:w="1260"/>
      </w:tblGrid>
      <w:tr>
        <w:trPr>
          <w:trHeight w:val="58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Grad/općina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mbenog zbrinjavanja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ni broj na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i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venstva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ci o podnositelju zahtjeva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stambeno zbrinjavan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ova</w:t>
            </w:r>
          </w:p>
          <w:p>
            <w:pPr>
              <w:pStyle w:val="Normal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članov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KONAVL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DANIJ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ČEGR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KULA NORINS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MARIN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MARUŠ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STON</w:t>
            </w:r>
          </w:p>
          <w:p>
            <w:pPr>
              <w:pStyle w:val="Normal"/>
              <w:ind w:lef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JOS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Š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</w:rPr>
            </w:pPr>
            <w:r>
              <w:rPr>
                <w:sz w:val="20"/>
              </w:rPr>
              <w:t>ŽUPA DUBROVAČ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MUL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AVD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 xml:space="preserve">LISTA PRVENSTVA za stambeno zbrinjavanje na potpomognutim područjima </w:t>
      </w:r>
      <w:r>
        <w:rPr>
          <w:b/>
          <w:szCs w:val="24"/>
        </w:rPr>
        <w:t xml:space="preserve">darovanjem neuseljive obiteljske kuće u državnom vlasništvu  i građevnog materijala za njezinu obnovu ili rekonstrukciju </w:t>
      </w:r>
      <w:r>
        <w:rPr>
          <w:szCs w:val="24"/>
        </w:rPr>
        <w:t>(članak 7. točka 5. Zakona o stambenom zbrinjavanju na potpomognutim područjima) - model B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800"/>
        <w:gridCol w:w="1800"/>
        <w:gridCol w:w="1080"/>
        <w:gridCol w:w="1260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/općina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mbenog zbrinjavanj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ni broj na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i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venstv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ci o podnositelju zahtjeva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stambeno zbrinjavan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ova</w:t>
            </w:r>
          </w:p>
          <w:p>
            <w:pPr>
              <w:pStyle w:val="Normal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članov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DUBROVAČKO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PRIMOR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SAŠ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KASAV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DUBROVNIK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(50% područja gr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S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MAJKS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ŽUPA DUBROVA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ANAMAR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MAJKS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ŽUPA DUBROVA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KRISTINA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MAJKS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</w:tbl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Cs w:val="24"/>
        </w:rPr>
        <w:t xml:space="preserve">LISTA PRVENSTVA za stambeno zbrinjavanje na potpomognutim područjima </w:t>
      </w:r>
    </w:p>
    <w:p>
      <w:pPr>
        <w:pStyle w:val="Normal"/>
        <w:ind w:left="-142" w:hanging="0"/>
        <w:jc w:val="both"/>
        <w:rPr/>
      </w:pPr>
      <w:r>
        <w:rPr>
          <w:b/>
          <w:szCs w:val="24"/>
        </w:rPr>
        <w:t>davanjem u najam stana u državnom vlasništvu</w:t>
      </w:r>
      <w:r>
        <w:rPr>
          <w:szCs w:val="24"/>
        </w:rPr>
        <w:t xml:space="preserve"> (članak 7. točka 2. Zakona o stambenom zbrinjavanju na potpomognutim područjima) - model C</w:t>
      </w:r>
    </w:p>
    <w:p>
      <w:pPr>
        <w:pStyle w:val="Normal"/>
        <w:ind w:left="-142" w:hanging="0"/>
        <w:jc w:val="both"/>
        <w:rPr>
          <w:color w:val="C0C0C0"/>
          <w:sz w:val="20"/>
        </w:rPr>
      </w:pPr>
      <w:r>
        <w:rPr>
          <w:color w:val="C0C0C0"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800"/>
        <w:gridCol w:w="1800"/>
        <w:gridCol w:w="1080"/>
        <w:gridCol w:w="1260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/općina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mbenog zbrinjavanj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ni broj na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i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venstv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ci o podnositelju zahtjeva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stambeno zbrinjavan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ova</w:t>
            </w:r>
          </w:p>
          <w:p>
            <w:pPr>
              <w:pStyle w:val="Normal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članov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DUBROVNIK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(50% područja gr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DENIS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VUKO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DUBROVNIK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(50% područja gr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MARIJA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SPAH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DUBROVNIK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(50% područja gr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E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KOMPAR JER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LON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</w:rPr>
            </w:pPr>
            <w:r>
              <w:rPr>
                <w:sz w:val="20"/>
              </w:rPr>
              <w:t>ŽUPA DUBROVA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SENKA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OBŠIVA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ŽUPA DUBROVA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MATO</w:t>
            </w:r>
          </w:p>
          <w:p>
            <w:pPr>
              <w:pStyle w:val="Normal"/>
              <w:ind w:left="-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JOSIP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ISTA PRVENSTVA za stambeno zbrinjavanje na potpomognutim područjima  </w:t>
      </w:r>
      <w:r>
        <w:rPr>
          <w:b/>
          <w:szCs w:val="24"/>
        </w:rPr>
        <w:t>darovanjem građevinskog zemljišta u državnom vlasništvu i građevnog materijala za izgradnju obiteljske kuće</w:t>
      </w:r>
      <w:r>
        <w:rPr>
          <w:szCs w:val="24"/>
        </w:rPr>
        <w:t xml:space="preserve"> (članak 7. točka 3. Zakona o stambenom zbrinjavanju na potpomognutim područjima) - model 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800"/>
        <w:gridCol w:w="1800"/>
        <w:gridCol w:w="1080"/>
        <w:gridCol w:w="1260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/općina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mbenog zbrinjavanj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ni broj na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i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venstv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ci o podnositelju zahtjeva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stambeno zbrinjavan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ova</w:t>
            </w:r>
          </w:p>
          <w:p>
            <w:pPr>
              <w:pStyle w:val="Normal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članov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EDV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GRAN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MAR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MIL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 xml:space="preserve">LISTA PRVENSTVA za stambeno zbrinjavanje na potpomognutim područjima </w:t>
      </w:r>
      <w:r>
        <w:rPr>
          <w:b/>
          <w:szCs w:val="24"/>
        </w:rPr>
        <w:t xml:space="preserve">darovanjem građevnog materijala za obnovu, dogradnju/nadogradnju i završetak postojeće obiteljske kuće u vlasništvu korisnika ili izgradnju obiteljske kuće na građevinskom zemljištu u vlasništvu korisnika </w:t>
      </w:r>
      <w:r>
        <w:rPr>
          <w:szCs w:val="24"/>
        </w:rPr>
        <w:t>(članak 7. točka 4. Zakona o stambenom zbrinjavanju na potpomognutim područjima) - model E</w:t>
      </w:r>
    </w:p>
    <w:p>
      <w:pPr>
        <w:pStyle w:val="Normal"/>
        <w:ind w:left="-142" w:hanging="0"/>
        <w:rPr>
          <w:color w:val="C0C0C0"/>
          <w:szCs w:val="24"/>
        </w:rPr>
      </w:pPr>
      <w:r>
        <w:rPr>
          <w:color w:val="C0C0C0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800"/>
        <w:gridCol w:w="1800"/>
        <w:gridCol w:w="1080"/>
        <w:gridCol w:w="1260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/opć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mbenog zbrinjavanj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ni broj 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rvenstva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ci o podnositelju zahtjev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stambeno zbrinjavan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dova</w:t>
            </w:r>
          </w:p>
          <w:p>
            <w:pPr>
              <w:pStyle w:val="Normal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0"/>
              </w:rPr>
            </w:pPr>
            <w:r>
              <w:rPr>
                <w:b/>
                <w:color w:val="C0C0C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članov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BROVAČKO PRIMOR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SI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MA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UPRAVNI ODJEL ZA OPĆU UPRAVU I</w:t>
      </w:r>
    </w:p>
    <w:p>
      <w:pPr>
        <w:pStyle w:val="Normal"/>
        <w:jc w:val="right"/>
        <w:rPr>
          <w:b/>
          <w:b/>
        </w:rPr>
      </w:pPr>
      <w:r>
        <w:rPr>
          <w:b/>
        </w:rPr>
        <w:t>IMOVINSKO-PRAVNE POSL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0:00Z</dcterms:created>
  <dc:creator>URED1</dc:creator>
  <dc:description/>
  <cp:keywords/>
  <dc:language>en-US</dc:language>
  <cp:lastModifiedBy>URED1</cp:lastModifiedBy>
  <cp:lastPrinted>2024-03-28T09:55:00Z</cp:lastPrinted>
  <dcterms:modified xsi:type="dcterms:W3CDTF">2025-03-28T10:21:00Z</dcterms:modified>
  <cp:revision>4</cp:revision>
  <dc:subject/>
  <dc:title/>
</cp:coreProperties>
</file>