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Poziv javnosti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zivaju se građani i pravne osobe da se uključe u savjetovanje s javnošću u vezi s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Prijedlogom Strategije upravljanja imovinom  u vlasništvu  Dubrovačko-neretvanske županije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za razdoblje 2025. – 2031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rategija upravljanja imovinom u vlasništvu Dubrovačko-neretvanske županije za razdoblje 2025. – 2031.  je dokument u funkciji ekonomski učinkovitog, djelotvornog i transparentnog upravljanja imovinom u vlasništvu Dubrovačko-neretvanske županije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trategija se donosi na razdoblje od 7 godina i sadrži ciljeve i mjere za osiguranje ekonomski svrhovitog, djelotvornog i transparentnog upravljanja županijskom imovinom i imovinom proračunskih korisnika kojima je Dubrovačko-neretvanska županija osnivač na način da ta imovina bude u službi gospodarskog rasta, javnog interesa i interesa Dubrovačko-neretvanske županije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avjetovanje se provodi u vremenu od 5. veljače 2025. godine do 6. ožujka 2025. godine  putem obrasca 1 – Obrazac sudjelovanja u savjetovanju s javnošću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spunjeni obrazac dostaviti na e-mail adresu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imovinsko.pravni@dnz.hr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primjedbama i mišljenjima javnost će biti obaviještena putem Obrasca broj 2 – Izvješće o savjetovanju s javnošću u postupku donošenja općeg akta / dokumenta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koliko ne želite da vaš komentar bude javno objavljen, molimo da to jasno istaknete pri dostavi obrasc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movinsko.pravni@dnz.h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7T09:36:00Z</dcterms:created>
  <dc:creator>URED1</dc:creator>
  <dc:description/>
  <cp:keywords/>
  <dc:language>en-US</dc:language>
  <cp:lastModifiedBy>Korisnik</cp:lastModifiedBy>
  <dcterms:modified xsi:type="dcterms:W3CDTF">2025-02-07T09:36:00Z</dcterms:modified>
  <cp:revision>2</cp:revision>
  <dc:subject/>
  <dc:title/>
</cp:coreProperties>
</file>