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las za prijam u službu na određeno vrijeme referenta I u Upravnom odjelu za financije Dubrovačko-neretvanske županij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financije Dubrovačko-neretvanske županije objavila je oglas za prijam u službu referenta I - 1 izvršitelj/ica na određeno vrijeme od 6 mjeseci, zbog obavljanja poslova čiji se opseg privremeno povećao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referenta I (Upravni odjel za financije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17. veljače 2025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odi blagajničko poslovanje, izrađuje blagajnička izvješća i ostale evidencije blagajne , evidentira i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računava puten naloge, obavlja poslove kontrole i pripreme te plaćanja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čuna,  kao i navedene poslove koji se odnose na projekte Županije te povjerene poslove državn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e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upućuje izvješća prema Poreznoj upravi, izrađuje statistička i druga izvješća iz svog djelokruga rada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obavlja i druge poslove i radne zadatke iz svog djelokruga po nalogu pročelnika Upravnog odjela 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moćnika pročelnika 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referenta I čini umnožak koeficijenta složenosti poslova 1,95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19/24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kon o proračunu (Narodne novine, broj 141/21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vilnik o proračunskom računovodstvu i računskom planu (Narodne novine, broj 158/23. i 154/24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Vrijeme održavanja prethodne provjere znanja i sposobnosti objavit će se na mrežnoj stranici Dubrovačko-neretvanske županije, najmanje pet dana prije održavanja provje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2:00Z</dcterms:created>
  <dc:creator>A.C.</dc:creator>
  <dc:description/>
  <cp:keywords/>
  <dc:language>en-US</dc:language>
  <cp:lastModifiedBy>Ured</cp:lastModifiedBy>
  <cp:lastPrinted>2025-01-16T13:47:00Z</cp:lastPrinted>
  <dcterms:modified xsi:type="dcterms:W3CDTF">2025-02-17T13:16:00Z</dcterms:modified>
  <cp:revision>8</cp:revision>
  <dc:subject/>
  <dc:title>Natječaj za prijam u službu na neodređeno vrijeme višeg stručnog suradnika</dc:title>
</cp:coreProperties>
</file>