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bCs/>
          <w:iCs/>
          <w:sz w:val="22"/>
          <w:szCs w:val="22"/>
        </w:rPr>
        <w:t xml:space="preserve">članka 19. stavak 1. </w:t>
      </w:r>
      <w:r>
        <w:rPr>
          <w:rStyle w:val="Emphasis"/>
          <w:bCs/>
          <w:i w:val="false"/>
          <w:sz w:val="22"/>
          <w:szCs w:val="22"/>
        </w:rPr>
        <w:t xml:space="preserve">Zakona o službenicima i namještenicima u lokalnoj i područnoj (regionalnoj) samoupravi ("Narodne novine", broj 86/08, 61/11, 04/18 i 112/19), </w:t>
      </w:r>
      <w:r>
        <w:rPr>
          <w:sz w:val="22"/>
          <w:szCs w:val="22"/>
        </w:rPr>
        <w:t>pročelnik</w:t>
      </w:r>
      <w:r>
        <w:rPr>
          <w:rStyle w:val="Emphasis"/>
          <w:bCs/>
          <w:i w:val="false"/>
          <w:sz w:val="22"/>
          <w:szCs w:val="22"/>
        </w:rPr>
        <w:t xml:space="preserve"> Upravnog odjela za poduzetništvo, turizam i more Dubrovačko-neretvanske županije objavljuje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PODATKE O RASPISANOM JAVNOM NATJEČAJU ZA PRIJAM U SLUŽBU 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U UPRAVNI ODJEL ZA PODUZETNIŠTVO, TURIZAM I MORE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14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>Javni natječaj za prijam u službu na radna mjesta u Upravni odjel za poduzetništvo, turizam i more, mjesto rada u Dubrovniku, objavljen je u „Narodnim novinama“ br. 24/2025, od 12. veljače 2025. godine.</w:t>
      </w:r>
    </w:p>
    <w:p>
      <w:pPr>
        <w:pStyle w:val="StandardWeb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rStyle w:val="Emphasis"/>
          <w:bCs/>
          <w:i w:val="false"/>
          <w:sz w:val="22"/>
          <w:szCs w:val="22"/>
        </w:rPr>
        <w:t xml:space="preserve">Prijam u službu se obavlja na neodređeno vrijeme, uz probni rad u trajanju od tri mjeseca. 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 xml:space="preserve">„Za natječaj za prijam u službu___________________(navesti naziv radnog mjesta i broj radnog mjesta na koje se podnositelj prijavljuje) u Upravni odjel za </w:t>
      </w:r>
      <w:r>
        <w:rPr>
          <w:rStyle w:val="Emphasis"/>
          <w:b/>
          <w:bCs/>
          <w:i w:val="false"/>
          <w:sz w:val="22"/>
          <w:szCs w:val="22"/>
        </w:rPr>
        <w:t>poduzetništvo, turizam i more</w:t>
      </w:r>
      <w:r>
        <w:rPr>
          <w:b/>
          <w:sz w:val="22"/>
          <w:szCs w:val="22"/>
        </w:rPr>
        <w:t xml:space="preserve"> – NE OTVARAJ“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Pomoćnik pročelnika II</w:t>
      </w:r>
    </w:p>
    <w:p>
      <w:pPr>
        <w:pStyle w:val="Normal"/>
        <w:spacing w:lineRule="auto" w:line="276" w:before="0" w:after="120"/>
        <w:ind w:left="720" w:right="-142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sz w:val="22"/>
          <w:szCs w:val="22"/>
        </w:rPr>
        <w:t>Organizira i koordinira rad službenika u Upravnom odjelu iz oblasti povjerenih poslova državne uprave prema dogovoru s čelnikom tijela te raspoređuje poslove na službenike, skrbi o zakonitom i pravovremenom obavljanju poslova, obavlja nadzor nad radom podređenih službenika, daje upute za izvršenje određenog posla, te osigurava uvjete za nesmetano obavljanje poslov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Donosi rješenja iz djelokruga Upravnog odjela, a koja se odnose na povjerene poslove državne uprav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sz w:val="22"/>
          <w:szCs w:val="22"/>
        </w:rPr>
        <w:t>Sudjeluje u radu povjerenstva za utvrđivanje propisanih minimalnih uvjeta u ugostiteljskim objektima i za provođenje postupka razvrstavanja i kategorizacije ugostiteljskih objekata i objekata u kojima se pružaju ugostiteljske usluge u domaćinstvu te na obiteljskom poljoprivrednom gospodarstvu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Sudjeluje u radu povjerenstava za utvrđivanje minimalnih uvjeta za vrstu i kategoriju plovnih objekata utvrđivanje minimalnih uvjeta luka nautičkog turizma koje se ne kategoriziraju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Sudjeluje u radu povjerenstava za utvrđivanje minimalnih tehničkih uvjeta u drugih propisanih uvjeta za prodajne objekte, opremu i sredstva za obavljanje djelatnosti trgovine, ako i utvrđivanje posebno propisanih uvjeta prostora (stambeni ili poslovni) za obavljanje djelatnosti dadilj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Prati stručnu literaturu i propise, daje stručne upute za njihovu primjenu, te po potrebi, nadređenom službeniku daje mišljenje o primjeni određenih propisa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bavlja i druge poslove po nalogu pročelnika i nadređenog službenika.</w:t>
      </w: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-142" w:hanging="0"/>
        <w:jc w:val="both"/>
        <w:rPr>
          <w:rStyle w:val="Emphasis"/>
          <w:i w:val="false"/>
          <w:i w:val="false"/>
          <w:iCs w:val="false"/>
          <w:sz w:val="10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ab/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Pomoćnik pročelnika II čini umnožak koeficijenta složenosti poslova 3,33 i osnovice za obračun plaće za pripadajući mjesec, uvećan za 0,5 % za svaku navršenu godinu radnog staža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ab/>
        <w:t>Pravni i drugi izvori za pripremanje kandidata za provjeru znanja i sposob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  <w:szCs w:val="22"/>
        </w:rPr>
        <w:t>Zakon o lokalnoj i područnoj (regionalnoj) samoupravi („</w:t>
      </w:r>
      <w:r>
        <w:rPr>
          <w:sz w:val="22"/>
          <w:szCs w:val="22"/>
        </w:rPr>
        <w:t xml:space="preserve">Narodne novine”, broj: </w:t>
      </w:r>
      <w:r>
        <w:rPr>
          <w:rStyle w:val="Emphasis"/>
          <w:bCs/>
          <w:i w:val="false"/>
          <w:sz w:val="22"/>
          <w:szCs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bCs/>
          <w:sz w:val="22"/>
          <w:shd w:fill="FFFFFF" w:val="clear"/>
        </w:rPr>
        <w:t>Zakon o obrtu („Narodne novine“, broj143/13, 127/19, i 41/2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bCs/>
          <w:sz w:val="22"/>
          <w:shd w:fill="FFFFFF" w:val="clear"/>
        </w:rPr>
        <w:t>Zakon o ugostiteljskoj djelatnosti („Narodne novine“, broj 85/15, 121/16, 99/18, 25/19, 98/19, 32/20, 42/20 i 126/2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bCs/>
          <w:sz w:val="22"/>
          <w:shd w:fill="FFFFFF" w:val="clear"/>
        </w:rPr>
        <w:t>Zakon o trgovini („Narodne novine“, broj 87/08,96/08, 116/08, 76/09, 114/11, 68/13, 30/14, 32/19, 98/19, 32/20 i 33/23)</w:t>
      </w:r>
    </w:p>
    <w:p>
      <w:pPr>
        <w:pStyle w:val="Normal"/>
        <w:spacing w:lineRule="auto" w:line="276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142" w:hanging="360"/>
        <w:jc w:val="both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Administrativni referent</w:t>
      </w:r>
    </w:p>
    <w:p>
      <w:pPr>
        <w:pStyle w:val="Normal"/>
        <w:spacing w:lineRule="exact" w:line="180"/>
        <w:ind w:left="720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poslove u svezi s prijmom stranaka i telefonskih poru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Vodi urudžbeni zapisnik povjerljivih akat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tprema i čuva akte prema stupnjevima tajnost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zdaje odobrenja za pružanje usluga turističkih vodiča i izdaje EU potvrde za turističke vodič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poslove prijepisa i drugih potrebnih uredskih poslov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72020540"/>
      <w:r>
        <w:rPr>
          <w:sz w:val="22"/>
          <w:szCs w:val="22"/>
        </w:rPr>
        <w:t xml:space="preserve">- </w:t>
      </w:r>
      <w:bookmarkEnd w:id="0"/>
      <w:r>
        <w:rPr>
          <w:sz w:val="22"/>
          <w:szCs w:val="22"/>
        </w:rPr>
        <w:t>Obavlja i druge poslove iz svog djelokruga po nalogu pročelnika Upravnog odjela te one koji se odnose na turizam i poduzetništvo.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ind w:left="708" w:hanging="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Podaci o plaći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Plaću radnog mjesta Administrativni referent čini umnožak koeficijenta složenosti poslova 1,85 i osnovice za obračun plaće za pripadajući mjesec, uvećan za 0,5 % za svaku navršenu godinu radnog staža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1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ab/>
        <w:t xml:space="preserve"> Pravni i drugi izvori za pripremanje kandidata za provjeru znanja i sposob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hd w:fill="FFFFFF" w:val="clear"/>
        </w:rPr>
        <w:t>Zakon o lokalnoj i područnoj (regionalnoj) samoupravi („Narodne novine“, broj 33/01, 60/01, 129/05, 109/07, 125/08, 36/09, 36/09, 150/11, 144/12, 19/13, 137/15, 123/17, 98/19, 144/2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edba o uredskom poslovanju („Narodne novine“, 75/21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iCs/>
          <w:sz w:val="10"/>
          <w:szCs w:val="22"/>
        </w:rPr>
      </w:pPr>
      <w:r>
        <w:rPr>
          <w:b/>
          <w:bCs/>
          <w:i/>
          <w:iCs/>
          <w:sz w:val="10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b/>
          <w:b/>
          <w:bCs/>
          <w:sz w:val="14"/>
          <w:szCs w:val="22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color w:val="2222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5:00Z</dcterms:created>
  <dc:creator>IVANAD</dc:creator>
  <dc:description/>
  <cp:keywords/>
  <dc:language>en-US</dc:language>
  <cp:lastModifiedBy>Ured</cp:lastModifiedBy>
  <cp:lastPrinted>2025-02-12T14:52:00Z</cp:lastPrinted>
  <dcterms:modified xsi:type="dcterms:W3CDTF">2025-02-12T14:10:00Z</dcterms:modified>
  <cp:revision>5</cp:revision>
  <dc:subject/>
  <dc:title>JAVNI NATJEČAJ za prijam u službu na neodređeno vrijeme savjetnika</dc:title>
</cp:coreProperties>
</file>