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SSJ -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76"/>
      </w:tblGrid>
      <w:tr>
        <w:trPr>
          <w:trHeight w:val="939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sudjelovanja u savjetovanju o nacrt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RIJEDLOGA STRATEGIJE UPRAVLJANJA IMOVINOM U VLASNIŠTVU DUBROVAČKO-NERETVANSKE ŽUPANIJE  za razdoblje 2025. - 2031. </w:t>
            </w:r>
          </w:p>
        </w:tc>
      </w:tr>
      <w:tr>
        <w:trPr>
          <w:trHeight w:val="555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DUBROVAČKO – NERETVANSKA ŽUPAN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PRAVNI ODJEL ZA OPĆU UPRAVU I IMOVINSKO-PRAVNE POSLO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5. veljače 20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6. ožujka 2025.</w:t>
            </w:r>
          </w:p>
        </w:tc>
      </w:tr>
      <w:tr>
        <w:trPr>
          <w:trHeight w:val="109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/naziv sudionika savjetovanja (pojedinac, udruga, ustanova i slično) koji daje svoje mišljenje, primjedbe i prijedloge na predloženi nacrt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IB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matsko područje i brojnost korisnika koji predstavljate, odnosno interes koji zastup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čelni komentari na predloženi nacrt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71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 e-pošte ili drugi podaci za kontak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tum dostavljanj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onimni, uvredljivi ili irelevantni komentari neće se objavit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razi korišteni u ovom obrascu koriste se neutralno i odnose se jednako na muški i ženski rod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ačko - neretvanska županija kao voditelj obrade obrađuje osobne podatke isključivo u svrhu ostvarenja prava sudionika savjetovanja/ispitanika na sudjelovanje u postupku savjetovanja s javnošću, uz napomenu kako je takva obrada nužna zbog zakonitog provođenja predmetnog postupk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na osnova za obavljanje djelatnosti, a time i obradu osobnih podataka sudionika savjetovanja/ispitanika, proizlazi iz Zakona o pravu na pristup informacijama („Narodne novine“ broj 25/13 i 85/15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a dokumentacija koja sadrži osobne podatke sudionika savjetovanja/ispitanika, obzirom da je Dubrovačko - neretvanska tijelo javne vlasti u smislu Zakona o arhivskom gradivu i arhivima („Narodne novine“ broj 61/18), pohranjuje se u skladu s odredbama toga Zakona, dok se dokumenti i isprave za koje je posebnim propisom određen rok čuvanja pohranjuje u skladu s tim propiso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ionik savjetovanja/ispitanik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k savjetovanja/ispitanik ima pravo od voditelja obrade zatražiti ispravak, brisanje i ograničenje obrade osobnih podataka, a voditelj obrade će postupiti po takvom zahtjevu ako se time ne narušavaju njegove pravne obveze. Budući da je obrada podataka nužna za obavljanje zadaća od javnog interesa, na istu se u pravilu ne primjenjuje pravo na prenosivost podatak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3:00Z</dcterms:created>
  <dc:creator>Windows User</dc:creator>
  <dc:description/>
  <cp:keywords/>
  <dc:language>en-US</dc:language>
  <cp:lastModifiedBy>Korisnik</cp:lastModifiedBy>
  <cp:lastPrinted>2020-12-23T09:15:00Z</cp:lastPrinted>
  <dcterms:modified xsi:type="dcterms:W3CDTF">2025-02-07T09:33:00Z</dcterms:modified>
  <cp:revision>2</cp:revision>
  <dc:subject/>
  <dc:title/>
</cp:coreProperties>
</file>