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O REALIZACIJI PROGRAMA/PROJEKTA I NAMJENSKOM KORIŠTENJU SREDSTAVA PROGRAMA </w:t>
      </w:r>
      <w:r>
        <w:rPr>
          <w:b/>
          <w:caps/>
          <w:sz w:val="22"/>
          <w:szCs w:val="22"/>
        </w:rPr>
        <w:t>odobrenih na POZIV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za predlaganje Programa/PROJEKATA koje provode udruge s ciljem promicanja zdravog razvoja i odrastanja djece i mladih te uključivanja mladih u društveni život zajednice Dubrovačko-neretvanske županije za 2025. godin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5. GODINI </w:t>
            </w:r>
            <w:r>
              <w:rPr>
                <w:b/>
                <w:i/>
              </w:rPr>
              <w:t>(sa specifikacijom utrošenih sredstava za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olimo opisati ostvarene rezultate i prepreke na koje ste pri tom nailazi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5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5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Cs/>
            </w:rPr>
          </w:pPr>
          <w:r>
            <w:rPr>
              <w:b/>
              <w:iCs/>
            </w:rPr>
            <w:t>P O Z I V</w:t>
          </w:r>
        </w:p>
        <w:p>
          <w:pPr>
            <w:pStyle w:val="Normal"/>
            <w:jc w:val="both"/>
            <w:rPr>
              <w:b/>
              <w:b/>
              <w:iCs/>
            </w:rPr>
          </w:pPr>
          <w:r>
            <w:rPr>
              <w:b/>
              <w:iCs/>
            </w:rPr>
            <w:t>za predlaganje programa/projekata koje provode udruge s ciljem promicanja zdravog razvoja i odrastanja djece i mladih te uključivanja mladih u društveni život zajednice Dubrovačko-neretvanske županije za 2025. godinu</w:t>
          </w:r>
        </w:p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9:00Z</dcterms:created>
  <dc:creator>Lada</dc:creator>
  <dc:description/>
  <cp:keywords/>
  <dc:language>en-US</dc:language>
  <cp:lastModifiedBy>BLAZENKA</cp:lastModifiedBy>
  <cp:lastPrinted>2019-02-06T13:16:00Z</cp:lastPrinted>
  <dcterms:modified xsi:type="dcterms:W3CDTF">2025-01-28T13:53:00Z</dcterms:modified>
  <cp:revision>7</cp:revision>
  <dc:subject/>
  <dc:title/>
</cp:coreProperties>
</file>