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IZ PODRUČJA SKRBI O UDRUGAMA PROISTEKLIM IZ II. SVJETSKOG RATA I PORAĆA </w:t>
      </w:r>
      <w:r>
        <w:rPr>
          <w:b/>
          <w:caps/>
          <w:sz w:val="22"/>
          <w:szCs w:val="22"/>
        </w:rPr>
        <w:t xml:space="preserve">Dubrovačko-neretvanske županije za 2025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jena uspješnosti programa/projekta: opis postignutih rezultata i prepreka ostvarivanju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rPr/>
          </w:pPr>
          <w:r>
            <w:rPr>
              <w:b/>
              <w:iCs/>
            </w:rPr>
            <w:t xml:space="preserve">za predlaganje programa/projekata iz područja skrbi o udrugama proisteklim iz II. svjetskog rata i poraća  za 2025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9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0:00Z</dcterms:created>
  <dc:creator>Nina Skurić</dc:creator>
  <dc:description/>
  <cp:keywords/>
  <dc:language>en-US</dc:language>
  <cp:lastModifiedBy>BLAZENKA</cp:lastModifiedBy>
  <cp:lastPrinted>2019-02-06T13:16:00Z</cp:lastPrinted>
  <dcterms:modified xsi:type="dcterms:W3CDTF">2025-01-27T13:15:00Z</dcterms:modified>
  <cp:revision>9</cp:revision>
  <dc:subject/>
  <dc:title/>
</cp:coreProperties>
</file>