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IJAVITELJA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ZIV PROGRAMA/PROJEKT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904"/>
        <w:gridCol w:w="1316"/>
      </w:tblGrid>
      <w:tr>
        <w:trPr>
          <w:trHeight w:val="496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223" w:hanging="223"/>
              <w:jc w:val="center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ind w:left="223" w:hanging="223"/>
              <w:jc w:val="center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KRITERIJI ZA OCJENJIVANJE PROJEKTA/PROGRAMA</w:t>
            </w:r>
          </w:p>
          <w:p>
            <w:pPr>
              <w:pStyle w:val="Normal"/>
              <w:suppressAutoHyphens w:val="true"/>
              <w:autoSpaceDE w:val="false"/>
              <w:ind w:left="223" w:hanging="223"/>
              <w:jc w:val="center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A. INSTITUCIONALNA SPOSOBNOST PRIJAVITEL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23" w:hanging="223"/>
              <w:jc w:val="center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Bodovi</w:t>
            </w:r>
          </w:p>
          <w:p>
            <w:pPr>
              <w:pStyle w:val="Normal"/>
              <w:suppressAutoHyphens w:val="true"/>
              <w:autoSpaceDE w:val="false"/>
              <w:ind w:left="223" w:hanging="223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(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23" w:hanging="223"/>
              <w:jc w:val="center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Bodovi</w:t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A.1 Ima li prijavitelj prijašnjih iskustava u provođenju sličnih projekata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23" w:hanging="223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1 -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A. ukupan broj bodova (maksimalan broj bodova 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360" w:hanging="360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B.  ORGANIZACIJSKA STRUKTURA I ODRŽIVOS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Bodovi (2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B.1 Jesu li ciljevi programa/projekta jasno definirani i realno dostižni</w:t>
            </w:r>
            <w:r>
              <w:rPr>
                <w:sz w:val="22"/>
                <w:szCs w:val="22"/>
                <w:lang w:eastAsia="zh-CN"/>
              </w:rPr>
              <w:t xml:space="preserve">?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1 -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B.2 Jesu li aktivnosti programa/projekta jasno definirane, praktične, razumljive i provedive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1 –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B.3 Jesu li očekivani rezultati programa/projekta realno postavljeni u odnosu na raspoložive kapacitete (materijalne i ljudske)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1 –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B.4 Je li vrijeme provedbe programa/projekta realno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1 –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B.5 Jesu li aktivnosti programa/projekta usmjerene zadovljavanju javnih potreba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1 -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zh-CN"/>
              </w:rPr>
              <w:t>B. ukupan broj bodova (maksimalan broj bodova 2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C. PRORAČUN (troškovi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Bodovi (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C.1 Jesu li troškovi programa/projekta realni u odnosu na određene rezultate i aktivnosti, te predviđeno vrijeme trajanja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1 -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b/>
                <w:sz w:val="22"/>
                <w:szCs w:val="22"/>
                <w:lang w:eastAsia="hr-HR" w:bidi="ta-IN"/>
              </w:rPr>
              <w:t>C. ukupan broj bodova (maksimalan broj bodova 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D. PREDNOST U FINANCIRANJ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Bodovi (1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D.1 Programi/projekti nude nove načine rješavanja problema ciljne skupine Natječaja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1 –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D.2 Kvaliteta dosadašnje suradnje prijavitelja projekta sa Dubrovačko-neretvanskom županijom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1 –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D.3. Značajni obljetnički programi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 xml:space="preserve">1 – 5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14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b/>
                <w:sz w:val="22"/>
                <w:szCs w:val="22"/>
                <w:lang w:eastAsia="hr-HR" w:bidi="ta-IN"/>
              </w:rPr>
              <w:t>D. ukupan broj bodova (maksimalan broj bodova 1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146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en-GB" w:eastAsia="hr-HR" w:bidi="ta-IN"/>
              </w:rPr>
            </w:pPr>
            <w:r>
              <w:rPr>
                <w:b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UKUPNO: (maksimalan broj bodova 50)*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en-GB" w:eastAsia="hr-HR" w:bidi="ta-IN"/>
              </w:rPr>
            </w:pPr>
            <w:r>
              <w:rPr>
                <w:b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PORUČENI IZNOS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4810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azloženje vrednovanja projekta: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ubrovnik, _______________________ 2025.</w:t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6435" w:leader="none"/>
        </w:tabs>
        <w:jc w:val="center"/>
        <w:rPr/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 xml:space="preserve">IME I PREZIME ČLANA POVJERENSTVA                               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ZA OCJENU KVALITETE PRIJAV</w:t>
      </w:r>
      <w:r>
        <w:rPr>
          <w:i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643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 </w:t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i/>
        </w:rPr>
        <w:t>POTPI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Obrazloženje: svaki kriterij iz tablice nosi od 1-5  bod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5-50 bodova  – program/projekt zadovolj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-34 bodova – program/projekt djelomično zadovolj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-24 bodova – program/projekt ne zadovoljava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851" w:top="212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577"/>
      <w:gridCol w:w="3651"/>
    </w:tblGrid>
    <w:tr>
      <w:trPr/>
      <w:tc>
        <w:tcPr>
          <w:tcW w:w="1060" w:type="dxa"/>
          <w:tcBorders>
            <w:righ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68" r="-8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7" w:type="dxa"/>
          <w:tcBorders>
            <w:lef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JAVNI POZIV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za  predlaganje programa/projekta iz područja skrbi o udrugama hrvatskih branitelja iz Domovinskog rata i članovima njihovih obitelji </w:t>
          </w: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>za 2025. godinu</w:t>
          </w:r>
        </w:p>
      </w:tc>
      <w:tc>
        <w:tcPr>
          <w:tcW w:w="3651" w:type="dxa"/>
          <w:tcBorders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razac 4.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cjenjivanje programa/projekt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26:00Z</dcterms:created>
  <dc:creator>JASMINA NINA KAMBER</dc:creator>
  <dc:description/>
  <cp:keywords/>
  <dc:language>en-US</dc:language>
  <cp:lastModifiedBy>BLAZENKA</cp:lastModifiedBy>
  <cp:lastPrinted>2019-02-06T13:16:00Z</cp:lastPrinted>
  <dcterms:modified xsi:type="dcterms:W3CDTF">2025-01-27T13:02:00Z</dcterms:modified>
  <cp:revision>10</cp:revision>
  <dc:subject/>
  <dc:title/>
</cp:coreProperties>
</file>