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AVITELJA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PROGRAMA/PROJEK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877"/>
        <w:gridCol w:w="1276"/>
      </w:tblGrid>
      <w:tr>
        <w:trPr>
          <w:trHeight w:val="572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KRITERIJI ZA OCJENJIVANJE PROJEKTA/PROGRAMA</w:t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A. INSTITUCIONALNA SPOSOBNOST PRIJAVITELJ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</w:t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</w:t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A.1 Ima li prijavitelj prijašnjih iskustava u provođenju sličnih projekata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A. ukupan broj bodova (maksimalan broj bodova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360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.  ORGANIZACIJSKA STRUKTURA I ODRŽIVOS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1 Jesu li ciljevi programa/projekta jasno definirani i realno dostižni</w:t>
            </w:r>
            <w:r>
              <w:rPr>
                <w:sz w:val="22"/>
                <w:szCs w:val="22"/>
                <w:lang w:eastAsia="zh-CN"/>
              </w:rPr>
              <w:t xml:space="preserve">?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2 Jesu li aktivnosti programa/projekta jasno definirane, praktične, razumljive i provedive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3 Jesu li očekivani rezultati programa/projekta realno postavljeni u odnosu na raspoložive kapacitete (materijalne i ljudske)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4 Je li vrijeme provedbe programa/projekta realno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5 Jesu li aktivnosti programa/projekta usmjerene zadovljavanju javnih potreba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zh-CN"/>
              </w:rPr>
              <w:t>B. ukupan broj bodova (maksimalan broj bodova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C. PRORAČUN (troškovi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odovi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C.1 Jesu li troškovi programa/projekta realni u odnosu na određene rezultate i aktivnosti, te predviđeno vrijeme trajanja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hr-HR" w:bidi="ta-IN"/>
              </w:rPr>
              <w:t>C. ukupan broj bodova (maksimalan broj bodova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D. PREDNOST U FINANCIRANJ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odovi 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1 Programi/projekti nude nove načine rješavanja problema ciljne skupine Natječaja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2 Kvaliteta dosadašnje suradnje prijavitelja projekta sa Dubrovačko-neretvanskom županijom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3. Značajni obljetnički programi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 xml:space="preserve">1 – 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hr-HR" w:bidi="ta-IN"/>
              </w:rPr>
              <w:t>D. ukupan broj bodova (maksimalan broj bodova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GB" w:eastAsia="hr-HR" w:bidi="ta-IN"/>
              </w:rPr>
            </w:pPr>
            <w:r>
              <w:rPr>
                <w:b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UKUPNO: (maksimalan broj bodova 50)*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488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GB" w:eastAsia="hr-HR" w:bidi="ta-IN"/>
              </w:rPr>
            </w:pPr>
            <w:r>
              <w:rPr>
                <w:b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</w:rPr>
              <w:t>PREPORUČENI IZNO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4810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loženje vrednovanja projekta: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brovnik, _______________________ 2025.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IME I PREZIME ČLANA POVJERENSTVA                               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ZA OCJENU KVALITETE PRIJAV</w:t>
      </w:r>
      <w:r>
        <w:rPr>
          <w:i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4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POTP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Obrazloženje: svaki kriterij iz tablice nosi od 1-5  bo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5-50 bodova  – program/projekt zadovol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-34 bodova – program/projekt djelomično zadovol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-24 bodova – program/projekt ne zadovoljav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198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 O Z I V</w:t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 predlaganje programa/projekata udruga iz područja zdravstva, socijalne skrbi i skrbi o osobama s invaliditetom za 2025.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godinu</w:t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4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cjenjivanje programa/projekt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3:00Z</dcterms:created>
  <dc:creator>JASMINA NINA KAMBER</dc:creator>
  <dc:description/>
  <cp:keywords/>
  <dc:language>en-US</dc:language>
  <cp:lastModifiedBy>BLAZENKA</cp:lastModifiedBy>
  <cp:lastPrinted>2019-02-06T13:16:00Z</cp:lastPrinted>
  <dcterms:modified xsi:type="dcterms:W3CDTF">2025-01-28T13:37:00Z</dcterms:modified>
  <cp:revision>7</cp:revision>
  <dc:subject/>
  <dc:title/>
</cp:coreProperties>
</file>