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Prije ispunjavanja Obrasca pažljivo pročitajte Upute za prijavitelje na Poziv za predlaganje programa/projekta koje provode udruge s ciljem  promicanja zdravog razvoja i odrastanja djece i  mladih te uključivanja mladih u društveni život zajednice Dubrovačko-neretvanske županije za 2025. godinu. 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,</w:t>
      </w:r>
      <w:r>
        <w:rPr/>
        <w:t xml:space="preserve"> </w:t>
      </w:r>
      <w:r>
        <w:rPr>
          <w:sz w:val="22"/>
          <w:szCs w:val="22"/>
        </w:rPr>
        <w:t>70/17, 98/19, 151/22 )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a za prekršaj određen člankom 48. stavak 2. alineja c), odnosno pravomoćno osuđena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/projekta za koji tražimo financijsku potporu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hr-HR"/>
        </w:rPr>
        <w:t>Pod kaznenom i materijalnom odgovornošću izjavljujem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010"/>
      <w:gridCol w:w="4252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0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ata koje provode udruge s ciljem  promicanja zdravog razvoja i odrastanja djece i mladih te uključivanja mladih u društveni život zajednice Dubrovačko-neretvanske županije za 2025. godinu</w:t>
          </w:r>
        </w:p>
      </w:tc>
      <w:tc>
        <w:tcPr>
          <w:tcW w:w="4252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7:00Z</dcterms:created>
  <dc:creator>Lada</dc:creator>
  <dc:description/>
  <cp:keywords/>
  <dc:language>en-US</dc:language>
  <cp:lastModifiedBy>BLAZENKA</cp:lastModifiedBy>
  <cp:lastPrinted>2019-02-06T12:17:00Z</cp:lastPrinted>
  <dcterms:modified xsi:type="dcterms:W3CDTF">2025-01-28T13:52:00Z</dcterms:modified>
  <cp:revision>8</cp:revision>
  <dc:subject/>
  <dc:title/>
</cp:coreProperties>
</file>