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skrbi o udrugama proisteklim iz II svjetskog rata i poraća za 2025. godinu 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5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5-01-27T13:13:00Z</dcterms:modified>
  <cp:revision>7</cp:revision>
  <dc:subject/>
  <dc:title/>
</cp:coreProperties>
</file>