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predlaganje programa/projekata iz područja skrbi o udrugama koje doprinose unaprjeđenju kvalitete života umirovljeničke populacije za 2025. godinu</w:t>
      </w:r>
      <w:r>
        <w:rPr>
          <w:i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Javni poziv za predlaganje programa/projekata iz područja skrbi o udrugama koje doprinose unaprjeđenju kvalitete života umirovljeničke populacije za 2025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.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rmal"/>
            <w:jc w:val="both"/>
            <w:rPr>
              <w:rFonts w:eastAsia="Calibri"/>
              <w:b/>
              <w:b/>
            </w:rPr>
          </w:pPr>
          <w:r>
            <w:rPr>
              <w:b/>
            </w:rPr>
            <w:t>za predlaganje p</w:t>
          </w:r>
          <w:r>
            <w:rPr>
              <w:rFonts w:eastAsia="Calibri"/>
              <w:b/>
            </w:rPr>
            <w:t xml:space="preserve">rograma/projekata iz područja skrbi o udrugama koje doprinose unaprjeđenju kvalitete života umirovljeničke populacije Dubrovačko-neretvanske županije za 2025. godinu </w:t>
          </w:r>
        </w:p>
        <w:p>
          <w:pPr>
            <w:pStyle w:val="NoSpacing"/>
            <w:jc w:val="both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6:00Z</dcterms:created>
  <dc:creator>Lada</dc:creator>
  <dc:description/>
  <cp:keywords/>
  <dc:language>en-US</dc:language>
  <cp:lastModifiedBy>BLAZENKA</cp:lastModifiedBy>
  <cp:lastPrinted>2019-02-05T14:52:00Z</cp:lastPrinted>
  <dcterms:modified xsi:type="dcterms:W3CDTF">2025-01-27T13:23:00Z</dcterms:modified>
  <cp:revision>8</cp:revision>
  <dc:subject/>
  <dc:title/>
</cp:coreProperties>
</file>