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UBLIKA HRVATSK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BROVAČKO-NERETVANSKA ŽUPANIJ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Županijska skupštin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dbor za dodjelu javnih priznanj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avljuj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 O  Z  I  V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dostavu prijedloga kandidata za dodjelu javnih priznanja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za dodjelu javnih priznanja Županijske skupštine pokreće postupak za predlaganje kandidata za javna priznanja, koja se dodjeljuju prigodom blagdana </w:t>
      </w:r>
      <w:r>
        <w:rPr>
          <w:rFonts w:cs="Arial" w:ascii="Arial" w:hAnsi="Arial"/>
          <w:b/>
        </w:rPr>
        <w:t xml:space="preserve">sv. Leopolda Bogdana Mandića - Dana Dubrovačko-neretvanske županije 12. svibnja 2025. godine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Javna priznanja se mogu dodijeliti domaćim i stranim fizičkim i pravnim osobama, u zemlji i inozemstvu, koje su svojim djelom i radom pridonijele promicanju i ugledu Dubrovačko-neretvanske županije i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lašenje počasnim građaninom Dubrovačko-neretvanske županije,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Počasnim građaninom Dubrovačko-neretvanske županije pod točkom I. može se proglasiti građanin Republike Hrvatske ili stranac koji je svojim djelovanjem i postupcima osobito pridonio promicanju, značaju i ugledu Dubrovačko-neretvanske županije, ostvarivanju i razvoju međusobnih odnosa Županije s drugim županijama, narodima i državama, razvoju demokracije, mira u svijetu i općem napretku čovječanstv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>Nagrade Dubrovačko-neretvanske županije,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grade Županije pod točkom II. dodjeljuju se za iznimna dostignuća značajna za Dubrovačko-neretvansku županiju na raznim područjima djelovanja i stvaralaštva, i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za životno djel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diplome i novčane nagrade u iznosu od 3318,07 EU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za iznimna postignuća u proteklom jednogodišnjem razdoblj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diplome i novčane nagrade u iznosu od 1990,84 EU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štvu, ustanovi, udruzi i drugoj pravnoj osobi u obliku diplom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za doprinos ugledu i promociji Dubrovačko-neretvanske županije u zemlji i svijetu u proteklom jednogodišnjem razdoblj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Plakete Dubrovačko-neretvanske županije i novčane nagrade u iznosu od 1990,84 E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društvu, ustanovi, udruzi i drugoj pravnoj osobi u obliku Plakete Dubrovačko - neretvanske župani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Kandidate za dodjelu javnih priznanja mogu predlagati fizičke i pravne osobe, te tijela Dubrovačko-neretvanske župani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Postignuća u znanstveno-istraživačkom radu kandidata i zasluge za razvitak znanosti iz bilo kojeg područja, kao i postignuća književnim i umjetničkim djelima ocjenjuju se na temelju objavljenih i javnosti dostupnih djel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agač mora osigurati recenziju odnosno kritičke ocjene najmanje dva priznata stručnjaka za određeno priznan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zi za dodjelu javnih priznanja sa obrazloženjima prema odredbama ovog poziva, sa odgovarajućom dokumentacijom i </w:t>
      </w:r>
      <w:r>
        <w:rPr>
          <w:rFonts w:cs="Arial" w:ascii="Arial" w:hAnsi="Arial"/>
          <w:b/>
        </w:rPr>
        <w:t>potpisanom suglasnosti predloženih kandidata</w:t>
      </w:r>
      <w:r>
        <w:rPr>
          <w:rFonts w:cs="Arial" w:ascii="Arial" w:hAnsi="Arial"/>
        </w:rPr>
        <w:t>, te njihovim kontakt podacima, dostavljaju se u pisanom obliku na adresu: Dubrovačko-neretvanska županija, Županijska skupština, Odbor za dodjelu javnih priznanja, Gundulićeva poljana 1, 20 000 Dubrovnik, uz naznaku "Ne otvarati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Rok za predlaganje kandidata za javna priznanja traje od 1. veljače do 1. ožujka 2025. godine. Prijedlozi pristigli nakon roka neće se razmatrati.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4:00Z</dcterms:created>
  <dc:creator>ARIAN</dc:creator>
  <dc:description/>
  <cp:keywords/>
  <dc:language>en-US</dc:language>
  <cp:lastModifiedBy>Windows User</cp:lastModifiedBy>
  <cp:lastPrinted>2015-02-23T09:29:00Z</cp:lastPrinted>
  <dcterms:modified xsi:type="dcterms:W3CDTF">2025-01-13T10:5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