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</w:tblGrid>
      <w:tr>
        <w:trPr/>
        <w:tc>
          <w:tcPr>
            <w:tcW w:w="96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eastAsia="hr-HR"/>
              </w:rPr>
              <w:t xml:space="preserve">Na temelju članka 18. i 33. Pravilnika </w:t>
            </w:r>
            <w:r>
              <w:rPr>
                <w:rFonts w:cs="Times New Roman" w:ascii="Times New Roman" w:hAnsi="Times New Roman"/>
                <w:lang w:val="it-IT"/>
              </w:rPr>
              <w:t>o financiranju javnih potreba Dubrovačko-neretvanske županije</w:t>
            </w:r>
            <w:r>
              <w:rPr>
                <w:rFonts w:cs="Times New Roman" w:ascii="Times New Roman" w:hAnsi="Times New Roman"/>
                <w:lang w:eastAsia="hr-HR"/>
              </w:rPr>
              <w:t xml:space="preserve">  (Službeni Glasnik Dubrovačko neretvanske županije broj 5/16) župan, Dubrovačko-neretvanske županije, raspisuje</w:t>
            </w: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 xml:space="preserve">                                               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JAVNI POZIV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sz w:val="22"/>
                <w:szCs w:val="22"/>
              </w:rPr>
              <w:t>ZA PROJEKT PODRŠKE INSTITUCIONALNOM I ORGANIZACIJSKOM RAZVOJU UDRUGA, TE ORGANIZACIJA MANIFESTACIJA, SUSRETA, NATJECANJA, PRIREDBI I SL. U 2025. GODINI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hr-H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 xml:space="preserve">I.PREDMET  JAVNOG POZIVA: </w:t>
            </w:r>
          </w:p>
          <w:p>
            <w:pPr>
              <w:pStyle w:val="T98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podrška institucionalnom i organizacijskom razvoju udruga s područja Županije</w:t>
            </w:r>
          </w:p>
          <w:p>
            <w:pPr>
              <w:pStyle w:val="T98"/>
              <w:numPr>
                <w:ilvl w:val="0"/>
                <w:numId w:val="2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acije i sponzorstva</w:t>
            </w:r>
          </w:p>
          <w:p>
            <w:pPr>
              <w:pStyle w:val="T98"/>
              <w:numPr>
                <w:ilvl w:val="0"/>
                <w:numId w:val="2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dnevne i višednevne manifestacije (obilježavanje značajnih datuma i važnih obljetnica</w:t>
            </w:r>
          </w:p>
          <w:p>
            <w:pPr>
              <w:pStyle w:val="T98"/>
              <w:numPr>
                <w:ilvl w:val="0"/>
                <w:numId w:val="2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iranje susreta, natjecanja, priredbi, drugih manifestacija i slično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 xml:space="preserve">II.OPĆI UVJETI ZA DODJELU SREDSTAVA: </w:t>
            </w:r>
          </w:p>
          <w:p>
            <w:pPr>
              <w:pStyle w:val="ListParagraph"/>
              <w:spacing w:lineRule="auto" w:line="240" w:before="280" w:after="280"/>
              <w:ind w:left="360" w:hanging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Korisnici županijskih sredstava iz točke I. ovog Javnog Poziva su Udruge  građana</w:t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 xml:space="preserve">      </w:t>
            </w:r>
            <w:r>
              <w:rPr>
                <w:rFonts w:cs="Times New Roman" w:ascii="Times New Roman" w:hAnsi="Times New Roman"/>
                <w:lang w:eastAsia="hr-HR"/>
              </w:rPr>
              <w:t>Najviši ukupni godišnji iznos sufinanciranja za tekuću godinu koju Korisnik može ostvariti po projektu odnosno aktivnosti je 2.500,00 eura a najmanji iznos je 100,00 eur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hr-HR"/>
              </w:rPr>
              <w:t>Sredstva za sufinanciranje navedenih aktivnosti osigurana su u Proračunu Dubrovačko-neretvanske županije za 2025. godinu, Razdjel 101. Upravni odjel za poslove Župana i Županijske skupštine, Glava 10101. Predstavničko i izvršno tijelo, Program 1101 Pokroviteljstva, protokol i manifestacije, Aktivnost A110101 Pokroviteljstva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lang w:eastAsia="hr-HR"/>
              </w:rPr>
              <w:t>Odobrena novčana sredstva Korisnik je dužan utrošiti namjenski u skladu s važećim zakonskim propisima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III. KRITERIJI ZA DODJELU SREDSTAVA SUFINANCIRANJA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hr-HR"/>
              </w:rPr>
              <w:t>Značaj programa za Dubrovačko-neretvansku županiju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eastAsia="hr-HR"/>
              </w:rPr>
              <w:t>Uključenost drugih institucija i subjekata u provedbi projekt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 xml:space="preserve">Koristi od projekta/aktivnosti za širu zajednicu;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IV. NAČIN DODJELE SREDSTAVA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Pristigle zahtjeve po javnom pozivu razmatra tročlano Povjerenstvo za odabir projekata, koje imenuje župan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Na prijedlog Povjerenstva Odluku o podršci sufinanciranju projekta i rasporedu sredstava donosi župan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 xml:space="preserve">Po odobrenju sredstava Korisnik potpisuje Ugovor o dodjeli financijskih sredstava sa Županijom. Ugovorom je definiran iznos, namjena, rokovi izvršenja, način praćenja realizacije projekta te druga prava i obveze Korisnika financijskih sredstava. 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lang w:eastAsia="hr-HR"/>
              </w:rPr>
              <w:t xml:space="preserve">Nepotpuni zahtjevi se odbacuju, a odbijaju oni zahtjevi koji ne ispunjavaju propisane uvjete javnog poziva, o čemu Upravni odjel za poslove Župana i Županijske skupštine obavještava podnositelje zahtjeva. Podnositelji zahtjeva imaju pravo prigovora na odluku o neispunjenju propisanih uvjeta natječaja u roku od 8 dana o zaprimanja obavijesti. 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lang w:eastAsia="hr-HR"/>
              </w:rPr>
              <w:t>Smatra se da ne ispunjavaju uvjete javnog poziva one udruge koje nisu dostavile odgovarajuće izvješće o utrošku sredstava dodijeljenih u 2023. i 2024. godini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 xml:space="preserve">Povjerenstvo se sastaje i razmatra pristigle zahtjeve periodično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IV.OBVEZE KORISNIKA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lang w:eastAsia="hr-HR"/>
              </w:rPr>
              <w:t xml:space="preserve">Korisnik je dužan dostaviti izvješće najkasnije u roku od 30 dana po realizaciji odobrenog projekta/aktivnosti ili utrošku dobivenih sredstava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 xml:space="preserve">Ukoliko se utvrdi da je priložena neistinita dokumentacija ili se utvrdi da su nenamjenski utrošena dobivena sredstva, isti je iznos dužan vratiti u Županijski proračun, te će biti isključen iz svih županijskih donacija i pomoći u narednih pet (5) godina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Korisnici županijskih sredstava moraju imati podmirene sve obveze prema Republici Hrvatskoj i Dubrovačko-neretvanskoj županiji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lang w:eastAsia="hr-HR"/>
              </w:rPr>
              <w:t>Županija ne snosi odgovornost za nezakonito poslovanja udruge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V. POPIS POTREBNE DOKUMENTACIJE PO OVOM JAVNOM POZIVU: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 prijavu se prilaže sljedeća dokumentacija:</w:t>
            </w:r>
          </w:p>
          <w:p>
            <w:pPr>
              <w:pStyle w:val="T98"/>
              <w:numPr>
                <w:ilvl w:val="0"/>
                <w:numId w:val="2"/>
              </w:numPr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javu da je udruga uskladila statut s odredbama novog Zakona o udrugama (NN, br. 74/14), izjavu</w:t>
            </w:r>
            <w:r>
              <w:rPr>
                <w:bCs/>
                <w:sz w:val="22"/>
                <w:szCs w:val="22"/>
              </w:rPr>
              <w:t xml:space="preserve"> o nepostojanju duga s osnova poreza, doprinosa i drugih davanja prema državnom proračunu te izjavu </w:t>
            </w:r>
            <w:r>
              <w:rPr>
                <w:sz w:val="22"/>
                <w:szCs w:val="22"/>
              </w:rPr>
              <w:t>o nekažnjavanju odgovorne osobe udruge</w:t>
            </w:r>
            <w:r>
              <w:rPr>
                <w:iCs/>
                <w:sz w:val="22"/>
                <w:szCs w:val="22"/>
                <w:lang w:eastAsia="en-GB"/>
              </w:rPr>
              <w:t xml:space="preserve"> </w:t>
            </w:r>
            <w:r>
              <w:rPr>
                <w:iCs/>
                <w:sz w:val="22"/>
                <w:szCs w:val="22"/>
              </w:rPr>
              <w:t>i voditelja aktivnosti. (Županija zadržava pravo prije potpisivanja ugovora zatražiti odgovarajuće dokaze na okolnosti sadržane u izjavi)</w:t>
            </w:r>
          </w:p>
          <w:p>
            <w:pPr>
              <w:pStyle w:val="T98"/>
              <w:numPr>
                <w:ilvl w:val="0"/>
                <w:numId w:val="2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javu o nepostojanju dvostrukog financiranja</w:t>
            </w:r>
          </w:p>
          <w:p>
            <w:pPr>
              <w:pStyle w:val="T98"/>
              <w:numPr>
                <w:ilvl w:val="0"/>
                <w:numId w:val="2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ac proračun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Ovaj javni poziv objavljuje se na internetskim stranicama Županije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 xml:space="preserve">Zahtjev i dokumentacija se podnosi na obrascima koji će korisnicima biti dostupni uz Javni poziv na službenim Internet stranicama Županije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eastAsia="hr-HR"/>
                </w:rPr>
                <w:t>www.dnz.hr</w:t>
              </w:r>
            </w:hyperlink>
            <w:r>
              <w:rPr>
                <w:rFonts w:cs="Times New Roman" w:ascii="Times New Roman" w:hAnsi="Times New Roman"/>
                <w:color w:val="0000FF"/>
                <w:u w:val="single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  <w:t>Zahtjevi koji nisu potpuni i za koje nije dostavljena vjerodostojna dokumentacija neće se uzimati u razmatranje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  <w:t>Županija zadržava pravo djelomičnog financiranja projekta/aktivnosti, kao i odbijanja zahtjeva koji nisu u skladu s navedenim kriterijima i koji se ocijene kao neprihvatljivi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VI. NAZIV I ADRESA TIJELA KOJEM SE ZAHTJEV PODNOSI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lang w:eastAsia="hr-HR"/>
              </w:rPr>
              <w:t xml:space="preserve">Podnositelj zahtjeva je dužan dokumentaciju dostaviti na adresu: Dubrovačko-neretvanska županija, Upravni odjel za poslove Župana i županijske skupštine, Pred Dvorom 1, 20 000 Dubrovnik, ili putem mail-a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eastAsia="hr-HR"/>
                </w:rPr>
                <w:t>pokroviteljstva@dnz.hr</w:t>
              </w:r>
            </w:hyperlink>
            <w:r>
              <w:rPr>
                <w:rFonts w:cs="Times New Roman" w:ascii="Times New Roman" w:hAnsi="Times New Roman"/>
                <w:lang w:eastAsia="hr-HR"/>
              </w:rPr>
              <w:t xml:space="preserve"> , s naznakom "Projekt podrške razvoju udruga u Dubrovačko-neretvanskoj županiji za 2025. godinu"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VII. VRIJEMA TRAJANJA NATJEČAJA: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lang w:eastAsia="hr-HR"/>
              </w:rPr>
              <w:t>Javni poziv je otvoren do iskorištenja sredstava, a najkasnije do 15. prosinca 2025. godine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VIII. INFORMACIJE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Dubrovačko-neretvanska županija, Upravni odjel za poslove Župana i Županijske skupštine: 351-4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eastAsia="hr-HR"/>
              </w:rPr>
              <w:t>KLASA: 230-01/25-02/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URBROJ: 2117-01-25-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Dubrovnik,  21. veljače 2025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.                                                                                                                Župan</w:t>
            </w:r>
          </w:p>
          <w:p>
            <w:pPr>
              <w:pStyle w:val="Normal"/>
              <w:spacing w:before="0" w:after="200"/>
              <w:ind w:left="57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hr-HR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eastAsia="hr-HR"/>
              </w:rPr>
              <w:t>Nikola Dobroslavić</w:t>
            </w:r>
          </w:p>
        </w:tc>
      </w:tr>
      <w:tr>
        <w:trPr/>
        <w:tc>
          <w:tcPr>
            <w:tcW w:w="96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</w:tr>
      <w:tr>
        <w:trPr/>
        <w:tc>
          <w:tcPr>
            <w:tcW w:w="96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96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18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18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18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18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18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18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Arial" w:hAnsi="Arial" w:cs="Arial"/>
      <w:sz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Arial" w:hAnsi="Arial" w:cs="Arial"/>
      <w:sz w:val="18"/>
    </w:rPr>
  </w:style>
  <w:style w:type="character" w:styleId="WW8Num3z0">
    <w:name w:val="WW8Num3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Arial" w:hAnsi="Arial" w:cs="Arial"/>
      <w:sz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z.hr/" TargetMode="External"/><Relationship Id="rId3" Type="http://schemas.openxmlformats.org/officeDocument/2006/relationships/hyperlink" Target="mailto:pokroviteljstva@dnz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4:33:00Z</dcterms:created>
  <dc:creator>IVOM</dc:creator>
  <dc:description/>
  <cp:keywords/>
  <dc:language>en-US</dc:language>
  <cp:lastModifiedBy>Ured</cp:lastModifiedBy>
  <cp:lastPrinted>2024-03-14T15:05:00Z</cp:lastPrinted>
  <dcterms:modified xsi:type="dcterms:W3CDTF">2025-02-21T14:33:00Z</dcterms:modified>
  <cp:revision>2</cp:revision>
  <dc:subject/>
  <dc:title>Na temelju Pravilnika</dc:title>
</cp:coreProperties>
</file>