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pomoćnog radnika za uredsko poslovanje (1 izvršitelja/ice) u Upravni odjel za poslove Župana i Županijske skupštine</w:t>
      </w:r>
    </w:p>
    <w:p>
      <w:pPr>
        <w:pStyle w:val="Normal"/>
        <w:spacing w:lineRule="auto" w:line="276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9. stavak 1. i članka 29. stavak 3. Zakona o službenicima i namještenicima u lokalnoj i područnoj (regionalnoj) samoupravi („Narodne novine“, broj 86/08, 61/11, 4/18 i 112/19) pročelnica Upravnog odjela za poslove Župana i Županijske skupštine Dubrovačko-neretvanske županije objavila je oglas za prijam u službu pomoćnog radnika za uredsko poslovanje – 1 izvršitelja/ice na određeno vrijeme u trajanju od šest mjeseci, zbog povećanog opsega poslova, uz obvezni probni rad u trajanju od 2 mjesec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pomoćnog radnika za uredsko poslovanje (Upravni odjel za poslove Župana i Županijske skupštine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 24. siječnja 2025. godine. </w:t>
      </w:r>
    </w:p>
    <w:p>
      <w:pPr>
        <w:pStyle w:val="Normal"/>
        <w:spacing w:lineRule="auto" w:line="276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bavlja jednostavne i standardizirane pomoćno-tehničke poslove, poslove vanjske dostave pismena, kopiranja i skeniranja pismena, preuzimanja i predaje poštanskih pošilja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lja i druge srodne poslove po nalogu nadređenog službenika i pročelnik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spacing w:lineRule="auto" w:line="276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laću radnog mjesta pomoćnog radnika za uredsko poslovanje čini umnožak koeficijenta složenosti poslova 1,60 i osnovice za obračun plaće za pripadajući mjesec, uvećan za 0,5 % za svaku navršenu godinu radnog staž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5/24, 12/24 i 19/24)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provjeru znanja i sposobnosti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redba o uredskom poslovanju („Narodne novine“, 75/21)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bCs/>
          <w:iCs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vju će se provesti samo s kandidatima koji su ostvarili najmanje 50 % bodova iz svakog dijela provjere znanja i sposobnosti kandidata na provedenom testiranju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rijeme održavanja prethodne provjere znanja i sposobnosti objavit će se na web-stranici Dubrovačko-neretvanske županije </w:t>
      </w:r>
      <w:hyperlink r:id="rId2">
        <w:r>
          <w:rPr>
            <w:rStyle w:val="InternetLink"/>
            <w:sz w:val="22"/>
            <w:szCs w:val="22"/>
          </w:rPr>
          <w:t>www.dnz.hr</w:t>
        </w:r>
      </w:hyperlink>
      <w:r>
        <w:rPr>
          <w:sz w:val="22"/>
          <w:szCs w:val="22"/>
        </w:rPr>
        <w:t>, najmanje pet dana prije održavanja provjer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6:00Z</dcterms:created>
  <dc:creator>A.C.</dc:creator>
  <dc:description/>
  <cp:keywords/>
  <dc:language>en-US</dc:language>
  <cp:lastModifiedBy>Ured</cp:lastModifiedBy>
  <cp:lastPrinted>2024-04-18T09:16:00Z</cp:lastPrinted>
  <dcterms:modified xsi:type="dcterms:W3CDTF">2025-01-24T13:24:00Z</dcterms:modified>
  <cp:revision>8</cp:revision>
  <dc:subject/>
  <dc:title>Natječaj za prijam u službu na neodređeno vrijeme višeg stručnog suradnika</dc:title>
</cp:coreProperties>
</file>