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las za prijam u službu na određeno vrijeme samostalnog upravnog referenta u Upravnom odjelu za obrazovanje, kulturu i sport, Dubrovačko-neretvanske županije, mjesto rada Korčula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Na temelju članka 19. stavak 1. i članka i 29. Zakona o službenicima i namještenicima u lokalnoj i područnoj (regionalnoj) samoupravi („Narodne novine“, broj 86/08., 61/11., 4/18. i 112/19.) pročelnica Upravnog odjela za obrazovanje, kulturu i sport Dubrovačko-neretvanske županije objavila je oglas za prijam u službu samostalnog upravnog referenta - 1 izvršitelj/ica na određeno vrijeme radi zamjene duže vrijeme odsutne službenice, do povratka službenice s roditeljskog dopusta, uz obvezni probni rad u trajanju od dva mjeseca.</w:t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Prijave na oglas, s dokazima o ispunjavanju uvjeta, dostavljaju se u roku od 8 dana od objave oglasa u Hrvatskom zavodu za zapošljavanje, Područni ured Dubrovnik, na adresu: Dubrovačko-neretvanska županija, Pred Dvorom 1, 20 000 Dubrovnik, s naznakom: „Za oglas za prijam u službu samostalnog upravnog referenta (Upravni odjel za obrazovanje, kulturu i sport) – NE OTVARAJ“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las je objavljen na web stranici Hrvatskog zavoda za zapošljavanje od 20. siječnja 2025. godine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oslova radnog mjest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ješava u složenijim upravnim stvarima koje se odnose na utvrđivanje uvjeta za početak rada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edškolskih ustanova, te početak rada i ostvarivanje programa predškolskog odgoja i obrazovanja u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snovnim školam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bavlja poslove vezano uz utvrđivanje primjerenog programa obrazovanja učenika s teškoćama u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razvoju, upis djece u prvi razred osnovne škole, obavljanje upravnog nadzora nad javnim ustanovama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u obrazovanju i kulturi te utvrđivanje minimalnih tehničkih i higijenskih uvjeta za izvođenje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ograma obrazovanja odrasli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daje upute, tumačenja i stručne savjete strankama, te prati stručnu literaturu i propise iz područj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Upravnog odjel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bavlja upravni nadzor nad ustanovama u kulturi te nad udrugama tehničke kulture. Izdaje potvrde iz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adležnosti Upravnog odjel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obavlja i druge poslove po nalogu pročelnika Upravnog odjela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ci o plać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laću radnog mjesta samostalnog upravnog referenta čini umnožak koeficijenta složenosti poslova 2,62 i osnovice za obračun plaće za pripadajući mjesec, uvećan za 0,5 % za svaku navršenu godinu radnog staž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snovica za obračun plaće propisana je Kolektivnim ugovorom za službenike i namještenike u upravnim tijelima Dubrovačko-neretvanske županije ("Službeni glasnik Dubrovačko-neretvanske županije" broj 04/17, 13/19, 5/20, 1/21, 18/22, 2/23, 6/23, 13/23, 2/24, 12/24 i 19/24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avni i drugi izvori za pripremanje kandidata za provjeru znanja i sposobnosti 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Zakon o lokalnoj i područnoj (regionalnoj) samoupravi (Narodne novine, broj: 33/01., 60/01., 106/03., 129/05., 109/07., 125/08., 36/09., 150/11., 144/12., 19/13., 137/15., 123/17., 98/19. i 144/20.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kon o službenicima i namještenicima u lokalnoj i područnoj (regionalnoj) samoupravi (Narodne novine, broj: 86/08., 61/11., 04/18. i 112/19.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kon o odgoju i obrazovanju u osnovnoj i srednjoj školi (Narodne novine, broj: 87/08., 86/09., 92/10., 105/10., 90/11., 5/12., 16/12., 86/12., 126/12., 94/13., 152/14., 7/17., 68/18., 98/19., 64/20., 151/22.i 156/23.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>
          <w:rStyle w:val="Emphasis"/>
          <w:bCs/>
          <w:i w:val="false"/>
          <w:i w:val="false"/>
          <w:sz w:val="22"/>
          <w:szCs w:val="22"/>
          <w:u w:val="single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PRAVILA I POSTUPAK TESTIRANJA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bCs/>
          <w:iCs/>
          <w:sz w:val="22"/>
          <w:szCs w:val="22"/>
        </w:rPr>
        <w:t>Prethodna provjera znanja i sposobnosti kandidata koji ispunjavaju formalne uvjete iz oglasa, obavlja se putem pisanog testiranja i intervjua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 dolasku na prethodnu provjeru znanja i sposobnosti od kandidata će biti zatraženo predočenje odgovarajuće identifikacijske isprave radi utvrđivanja identiteta. Prethodnoj provjeri znanja i sposobnosti ne mogu pristupiti kandidati koji ne mogu dokazati identitet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matrat će se da je kandidat koji nije pristupio prethodnoj provjeri znanja povukao prijavu za oglas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 svaki dio provjere kandidatima se dodjeljuje određeni broj bodova od 1 do 10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ntervju će se provesti samo s kandidatima koji su ostvarili najmanje 50 % bodova iz svakog dijela provjere znanja i sposobnosti kandidata na provedbenom testiranju. 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bCs/>
          <w:iCs/>
          <w:sz w:val="22"/>
          <w:szCs w:val="22"/>
        </w:rPr>
        <w:t>Vrijeme održavanja prethodne provjere znanja i sposobnosti objavit će se na mrežnoj stranici Dubrovačko - neretvanske županije, najmanje pet dana prije održavanja provjer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46:00Z</dcterms:created>
  <dc:creator>A.C.</dc:creator>
  <dc:description/>
  <cp:keywords/>
  <dc:language>en-US</dc:language>
  <cp:lastModifiedBy>Ured</cp:lastModifiedBy>
  <cp:lastPrinted>2025-01-16T13:47:00Z</cp:lastPrinted>
  <dcterms:modified xsi:type="dcterms:W3CDTF">2025-01-20T10:50:00Z</dcterms:modified>
  <cp:revision>9</cp:revision>
  <dc:subject/>
  <dc:title>Natječaj za prijam u službu na neodređeno vrijeme višeg stručnog suradnika</dc:title>
</cp:coreProperties>
</file>