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privremena pročelnica</w:t>
      </w:r>
      <w:r>
        <w:rPr>
          <w:rStyle w:val="Emphasis"/>
          <w:bCs/>
          <w:i w:val="false"/>
          <w:sz w:val="22"/>
          <w:szCs w:val="22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PODATKE O RASPISANOM JAVNOM NATJEČAJU ZA PRIJAM U SLUŽBU U UPRAVNI ODJEL ZA OPĆU UPRAVU I IMOVINSKO-PRAVNE POSLOV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opću upravu i imovinsko-pravne poslove, mjesto rada u Dubrovniku, objavljen je u „Narodnim novinama“ br. 2/2025, od 3. siječnja 2025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 w:val="22"/>
          <w:szCs w:val="22"/>
        </w:rPr>
        <w:t>Prijam u službu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___________________(navesti naziv radnog mjesta i broj radnog mjesta na koje se podnositelj prijavljuje) u Upravni odjel za opću upravu i imovinsko-pravne poslove – NE OTVARAJ“.</w:t>
      </w:r>
    </w:p>
    <w:p>
      <w:pPr>
        <w:pStyle w:val="Normal"/>
        <w:ind w:right="-142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Savjetnik I</w:t>
      </w:r>
    </w:p>
    <w:p>
      <w:pPr>
        <w:pStyle w:val="Normal"/>
        <w:spacing w:lineRule="auto" w:line="276"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Uz nadzor i upute nadređenog službenika provodi postupak i obavlja sve stručne poslove, kao i izradu</w:t>
      </w:r>
      <w:r>
        <w:rPr>
          <w:sz w:val="22"/>
          <w:szCs w:val="22"/>
        </w:rPr>
        <w:t xml:space="preserve"> akata koji se odnose na poslove upravljanja i raspolaganja imovinom u vlasništvu države povjerene županiji, kao i stručne poslove i izradu jednostavnijih akata koji se odnose poslove upravljanja, korištenja i raspolaganja imovinom u vlasništvu županije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Prati zakonske i druge propise koji reguliraju područje upravljanja imovinom, daje upute i savjete strankama, te priprema i izrađuje izvješća iz područja upravljanja imovinom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Uz nadzor i upute nadređenog službenika vodi postupak i rješava u složenim upravnim stvarima iz područja izvlaštenja nekretninam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i druge poslove po nalogu pročelnika i nadređenog službenika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>Podaci o plaći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Savjetnik I čini umnožak koeficijenta složenosti poslova 2,80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rStyle w:val="Emphasis"/>
          <w:i w:val="false"/>
          <w:i w:val="false"/>
          <w:iCs w:val="false"/>
          <w:sz w:val="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općem upravnom postupku (“Narodne novine”, broj: 47/09 i 110/21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akon o upravljanju nekretninama i pokretninama u vlasništvu RH (“Narodne novine”, broj: 155/2023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Viši stručni suradnik I </w:t>
      </w:r>
      <w:r>
        <w:rPr>
          <w:b/>
          <w:sz w:val="22"/>
          <w:szCs w:val="22"/>
        </w:rPr>
        <w:t>– vježbenik</w:t>
      </w:r>
    </w:p>
    <w:p>
      <w:pPr>
        <w:pStyle w:val="Normal"/>
        <w:spacing w:lineRule="exact" w:line="1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Uz nadzor i upute nadređenog službenika provodi postupak i obavlja sve stručne poslove, kao i izradu jednostavnijih akata koji se odnose na poslove upravljanja i raspolaganja imovinom u vlasništvu države povjerene županiji, kao i stručne poslove i izradu jednostavnijih akata koji se odnose poslove upravljanja, korištenja i raspolaganja imovinom u vlasništvu župani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Vodi propisane evidencije i registre nekretnina i druge imovine, te poslove vezane uz obavješćivanje i dostavu podataka nadležnom Ministarstvu o izvršenim raspolaganjim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>Uz nadzor i upute nadređenog službenika vodi postupak i rješava u složenijim upravnim stvarima iz područja izvlaštenja nekretni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 xml:space="preserve">Obavlja i druge poslove iz nadležnosti upravnog odjela po nalogu pročelnika i nadređenog službenika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sz w:val="8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kon o općem upravnom postupku (“Narodne novine”, broj: 47/09 i 110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upravljanju nekretninama i pokretninama u vlasništvu RH (“Narodne novine”, broj: 155/2023).</w:t>
      </w:r>
    </w:p>
    <w:p>
      <w:pPr>
        <w:pStyle w:val="Normal"/>
        <w:numPr>
          <w:ilvl w:val="0"/>
          <w:numId w:val="0"/>
        </w:numPr>
        <w:spacing w:before="280" w:after="24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color w:val="2222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4:00Z</dcterms:created>
  <dc:creator>IVANAD</dc:creator>
  <dc:description/>
  <cp:keywords/>
  <dc:language>en-US</dc:language>
  <cp:lastModifiedBy>Ured</cp:lastModifiedBy>
  <cp:lastPrinted>2024-10-25T10:42:00Z</cp:lastPrinted>
  <dcterms:modified xsi:type="dcterms:W3CDTF">2025-01-03T13:35:00Z</dcterms:modified>
  <cp:revision>9</cp:revision>
  <dc:subject/>
  <dc:title>JAVNI NATJEČAJ za prijam u službu na neodređeno vrijeme savjetnika</dc:title>
</cp:coreProperties>
</file>