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 p</w:t>
      </w:r>
      <w:r>
        <w:rPr/>
        <w:t>ročelnica</w:t>
      </w:r>
      <w:r>
        <w:rPr>
          <w:rStyle w:val="Emphasis"/>
          <w:bCs/>
          <w:i w:val="false"/>
        </w:rPr>
        <w:t xml:space="preserve"> Upravnog odjela za zdravstvo, obitelj i branitelje Dubrovačko-neretvanske županije objavljuje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1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JAVNOM NATJEČAJU ZA PRIJAM U SLUŽBU NA NEODREĐENO VRIJEME VIŠI STRUČNI SURADNIK I U UPRAVNI ODJEL ZA ZDRAVSTVO, OBITELJ I BRANITELJ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6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  <w:t xml:space="preserve">Javni natječaj za prijam u službu višeg stručnog suradnika I </w:t>
      </w:r>
      <w:r>
        <w:rPr>
          <w:bCs/>
        </w:rPr>
        <w:t>(1 izvršitelj/ica) u Upravni odjel za zdravstvo, obitelj i branitelje na neodređeno vrijeme</w:t>
      </w:r>
      <w:r>
        <w:rPr/>
        <w:t xml:space="preserve"> objavljen </w:t>
      </w:r>
      <w:r>
        <w:rPr>
          <w:rStyle w:val="Emphasis"/>
          <w:bCs/>
          <w:i w:val="false"/>
        </w:rPr>
        <w:t>je u "Narodnim novinama" broj 148/2024 od 18. prosinca 2024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Cs w:val="22"/>
        </w:rPr>
        <w:t xml:space="preserve">Prijam u službu se obavlja na neodređeno vrijeme, uz probni rad u trajanju od tri mjeseca.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ab/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išeg stručnog suradnika I u Upravni odjel za zdravstvo, obitelj i branitelje – NE OTVARAJ“.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 xml:space="preserve">- Sudjeluje u pripremi prijedloga proračuna Upravnog odjela, priprema i obrađuje programe iz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ručja zdravstva, obitelji i branitelja te prati njihovo provođenje.</w:t>
      </w:r>
    </w:p>
    <w:p>
      <w:pPr>
        <w:pStyle w:val="Normal"/>
        <w:jc w:val="both"/>
        <w:rPr/>
      </w:pPr>
      <w:r>
        <w:rPr/>
        <w:t xml:space="preserve">- Prati realizaciju troškova iz decentraliziranih sredstava za zdravstvo. Obavlja poslov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ezane za izvršenje financijskih naloga programa zdravstva, umirovljeničke populacij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oba s invaliditetom, pomoći obiteljima.</w:t>
      </w:r>
    </w:p>
    <w:p>
      <w:pPr>
        <w:pStyle w:val="Normal"/>
        <w:jc w:val="both"/>
        <w:rPr/>
      </w:pPr>
      <w:r>
        <w:rPr/>
        <w:t xml:space="preserve">- Sudjeluje u izradi i provedbi programa i projekata koji se financiraju putem nacionalnih, E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drugih međunarodnih fondova.</w:t>
      </w:r>
    </w:p>
    <w:p>
      <w:pPr>
        <w:pStyle w:val="Normal"/>
        <w:jc w:val="both"/>
        <w:rPr/>
      </w:pPr>
      <w:r>
        <w:rPr/>
        <w:t xml:space="preserve">- Vodi evidenciju ugovora Upravnog odjela, dnevnu i mjesečnu evidenciju nazočnosti na ra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 druge potrebne uredske poslove.</w:t>
      </w:r>
    </w:p>
    <w:p>
      <w:pPr>
        <w:pStyle w:val="Normal"/>
        <w:jc w:val="both"/>
        <w:rPr/>
      </w:pPr>
      <w:r>
        <w:rPr/>
        <w:t>- Obavlja i druge poslove po nalogu pročelnika Upravnog odjel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 broj: 86/08, 61/11, 04/18 i 112/19)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lokalnoj i područnoj (regionalnoj) samoupravi (Narodne novine, broj: 33/01, 60/01, 129/05, 109/07, 125/08, 36/09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zdravstvenoj zaštiti (Narodne novine, broj: 100/18, 125/19, 147/20, 119/22, 156/22, 33/23, 36/24)</w:t>
      </w:r>
    </w:p>
    <w:p>
      <w:pPr>
        <w:pStyle w:val="Normal"/>
        <w:numPr>
          <w:ilvl w:val="0"/>
          <w:numId w:val="3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Zakon o socijalnoj skrbi (Narodne novine, broj: 18/22, 46/22, 119/22, 71/23, 156/23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3:00Z</dcterms:created>
  <dc:creator>IVANAD</dc:creator>
  <dc:description/>
  <cp:keywords/>
  <dc:language>en-US</dc:language>
  <cp:lastModifiedBy>Ured</cp:lastModifiedBy>
  <cp:lastPrinted>2024-05-09T13:53:00Z</cp:lastPrinted>
  <dcterms:modified xsi:type="dcterms:W3CDTF">2024-12-18T14:11:00Z</dcterms:modified>
  <cp:revision>3</cp:revision>
  <dc:subject/>
  <dc:title>JAVNI NATJEČAJ za prijam u službu na neodređeno vrijeme savjetnika</dc:title>
</cp:coreProperties>
</file>