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pročelnik</w:t>
      </w:r>
      <w:r>
        <w:rPr>
          <w:rStyle w:val="Emphasis"/>
          <w:bCs/>
          <w:i w:val="false"/>
          <w:sz w:val="22"/>
          <w:szCs w:val="22"/>
        </w:rPr>
        <w:t xml:space="preserve"> Upravnog odjela za poduzetništvo, turizam i mor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PODUZETNIŠTVO, TURIZAM I MOR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poduzetništvo, turizam i more, mjesto rada u Dubrovniku, objavljen je u „Narodnim novinama“ br.148/2024, od 18. prosinca 2024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 w:val="22"/>
          <w:szCs w:val="22"/>
        </w:rPr>
        <w:t xml:space="preserve">Prijam u službu se obavlja na neodređeno vrijeme, uz probni rad u trajanju od tri mjeseca.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 xml:space="preserve">„Za natječaj za prijam u službu___________________(navesti naziv radnog mjesta i broj radnog mjesta na koje se podnositelj prijavljuje) u Upravni odjel za </w:t>
      </w:r>
      <w:r>
        <w:rPr>
          <w:rStyle w:val="Emphasis"/>
          <w:b/>
          <w:bCs/>
          <w:i w:val="false"/>
          <w:sz w:val="22"/>
          <w:szCs w:val="22"/>
        </w:rPr>
        <w:t>poduzetništvo, turizam i more</w:t>
      </w:r>
      <w:r>
        <w:rPr>
          <w:b/>
          <w:sz w:val="22"/>
          <w:szCs w:val="22"/>
        </w:rPr>
        <w:t xml:space="preserve"> – NE OTVARAJ“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Pomoćnik pročelnika II</w:t>
      </w:r>
    </w:p>
    <w:p>
      <w:pPr>
        <w:pStyle w:val="Normal"/>
        <w:spacing w:lineRule="auto" w:line="276"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Organizira i koordinira rad službenika u Upravnom odjelu iz oblasti povjerenih poslova državne uprave prema dogovoru s čelnikom tijela te raspoređuje poslove na službenike, skrbi o zakonitom i pravovremenom obavljanju poslova, obavlja nadzor nad radom podređenih službenika, daje upute za izvršenje određenog posla, te osigurava uvjete za nesmetano obavljanje poslov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Donosi rješenja iz djelokruga Upravnog odjela, a koja se odnose na povjerene poslove državne uprav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Sudjeluje u radu povjerenstva za utvrđivanje propisanih minimalnih uvjeta u ugostiteljskim objektima i za provođenje postupka razvrstavanja i kategorizacije ugostiteljskih objekata i objekata u kojima se pružaju ugostiteljske usluge u domaćinstvu te na obiteljskom poljoprivrednom gospodarstvu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Sudjeluje u radu povjerenstava za utvrđivanje minimalnih uvjeta za vrstu i kategoriju plovnih objekata utvrđivanje minimalnih uvjeta luka nautičkog turizma koje se ne kategoriziraju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Sudjeluje u radu povjerenstava za utvrđivanje minimalnih tehničkih uvjeta u drugih propisanih uvjeta za prodajne objekte, opremu i sredstva za obavljanje djelatnosti trgovine, ako i utvrđivanje posebno propisanih uvjeta prostora (stambeni ili poslovni) za obavljanje djelatnosti dadilj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Prati stručnu literaturu i propise, daje stručne upute za njihovu primjenu, te po potrebi, nadređenom službeniku daje mišljenje o primjeni određenih propis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i druge poslove po nalogu pročelnika i nadređenog službenika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Pomoćnik pročelnika II čini umnožak koeficijenta složenosti poslova 3,33 i osnovice za obračun plaće za pripadajući mjesec, uvećan za 0,5 % za svaku navršenu godinu radnog staža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ab/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bCs/>
          <w:sz w:val="22"/>
          <w:shd w:fill="FFFFFF" w:val="clear"/>
        </w:rPr>
        <w:t>Zakon o obrtu („Narodne novine“, broj143/13, 127/19, i 41/2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bCs/>
          <w:sz w:val="22"/>
          <w:shd w:fill="FFFFFF" w:val="clear"/>
        </w:rPr>
        <w:t>Zakon o ugostiteljskoj djelatnosti („Narodne novine“, broj 85/15, 121/16, 99/18, 25/19, 98/19, 32/20, 42/20 i 126/2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bCs/>
          <w:sz w:val="22"/>
          <w:shd w:fill="FFFFFF" w:val="clear"/>
        </w:rPr>
        <w:t>Zakon o trgovini („Narodne novine“, broj 87/08,96/08, 116/08, 76/09, 114/11, 68/13, 30/14, 32/19, 98/19, 32/20 i 33/23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Savjetnik II za gospodarstvo i turizam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exact" w:line="180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Vodi postupak i izrađuje prijedloge rješenja u složenim upravnim stvarima iz područja turizma, gospodarstva, obrta, statusnih i ostalih promjena obrta, izdaje obrtnice, vodi obrtni registar i druge propisane evidencije, na razini izdvojenog mjesta Upravnog odjel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odi postupak i izrađuje prijedloge rješenja u složenim upravnim stvarima u području ugostiteljstva, turizma i obrtništva, izrađuje nacrte rješenja u postupku utvrđivanja propisanih minimalnih uvjeta u ugostiteljskim objektima, te razvrstavanja i kategorizacije ugostiteljskih objekata i objekata u kojima se pružaju ugostiteljske usluge u domaćinstv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Vodi postupak i izrađuje prijedloge rješenja u postupku utvrđivanja propisanih minimalnih uvjeta za vrstu i kategoriju objekata u kojima se pružaju ugostiteljske usluge na obiteljskom poljoprivrednom gospodarstvu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zdaje odobrenja za pružanje usluga turističkih vodiča i izdaje EU potvrde za turističke vodič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odi postupak i izrađuje prijedloge rješenja u složenim upravnim stvarima iz područja obrta, statusnih i ostalih promjena obrta, izdaje obrtnice, vodi obrtni registar i druge propisane evidencije, te izdaje potvrde iz isti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72020540"/>
      <w:r>
        <w:rPr>
          <w:sz w:val="22"/>
          <w:szCs w:val="22"/>
        </w:rPr>
        <w:t xml:space="preserve">- Vodi postupak i izrađuje prijedloge rješenja u složenim upravnim stvarima izdavanja </w:t>
      </w:r>
      <w:bookmarkEnd w:id="0"/>
      <w:r>
        <w:rPr>
          <w:sz w:val="22"/>
          <w:szCs w:val="22"/>
        </w:rPr>
        <w:t xml:space="preserve">rješenja o razvrstavanju plovnih objekat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odi postupak i izrađuje prijedloge rješenja u složenim upravnim stvarima izdavanja rješenja  o razvrstavanju luka nautičkog turizma koje se ne kategoriziraju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72021356"/>
      <w:r>
        <w:rPr>
          <w:sz w:val="22"/>
          <w:szCs w:val="22"/>
        </w:rPr>
        <w:t xml:space="preserve">- Sudjeluje u radu povjerenstva za utvrđivanje propisanih minimalnih uvjeta u ugostiteljskim </w:t>
      </w:r>
      <w:bookmarkEnd w:id="1"/>
      <w:r>
        <w:rPr>
          <w:sz w:val="22"/>
          <w:szCs w:val="22"/>
        </w:rPr>
        <w:t xml:space="preserve">objektima i za provođenje postupka razvrstavanja i kategorizacije ugostiteljskih objekata i objekata u kojima se pružaju ugostiteljske usluge u domaćinstvu i na obiteljskom poljoprivrednom gospodarstvu, sudjeluje u radu povjerenstva za utvrđivanje minimalnih uvjeta za vrstu plovnih objekata i utvrđivanje minimalnih uvjeta luka nautičkog turizma koje se ne kategoriziraju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odi postupak i izrađuje prijedloge rješenja u složenim upravnim stvarima koje se odnose na izdavanje odobrenja za obavljanje domaće radinosti i za  obavljanje sporednog zanimanj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odi postupak i izrađuje prijedloge rješenja o pravima pravnih osoba koje obavljaju obrt pojedinih vrsta djelatnosti iz pravilnika o vezanim i povlaštenim obrtim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2" w:name="_Hlk172021233"/>
      <w:r>
        <w:rPr>
          <w:sz w:val="22"/>
          <w:szCs w:val="22"/>
        </w:rPr>
        <w:t xml:space="preserve">- Izrađuje nacrte rješenja u složenim upravnim stvarima iz područja  trgovine kao samostalne </w:t>
      </w:r>
      <w:bookmarkEnd w:id="2"/>
      <w:r>
        <w:rPr>
          <w:sz w:val="22"/>
          <w:szCs w:val="22"/>
        </w:rPr>
        <w:t>djelatnosti i trgovačkih društ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zrađuje nacrte rješenja u upravnim stvarima o ispunjavanju uvjeta za obavljanje pogrebničke djelatnosti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udjeluje u radu povjerenstva za utvrđivanje minimalnih tehničkih uvjeta i drugih propisanih uvjeta za prodajne objekte, opremu i sredstva za obavljanje  djelatnosti trgovin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udjeluje u radu povjerenstva za utvrđivanje propisanih uvjeta prostora (stambeni ili poslovni) za obavljanje djelatnosti dadilj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ručno obrađuje složenija pitanja iz područja turizma, te nadređenim službenicima predlaže načine njihovog rješavanj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odi propisane očevidnike i druge evidencije, te izdaje potvrde i izvode iz istih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je upute, tumačenja i stručne savjete strankama, te priprema i izrađuje izvješća iz područja  gospodarstv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 i pomoćnika pročelnika nadležnog za povjerene poslove državne uprav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Savjetnik II čini umnožak koeficijenta složenosti poslova 2,71 i osnovice za obračun plaće za pripadajući mjesec, uvećan za 0,5 % za svaku navršenu godinu radnog staža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hd w:fill="FFFFFF" w:val="clear"/>
        </w:rPr>
        <w:t>Zakon o lokalnoj i područnoj (regionalnoj) samoupravi („Narodne novine“, broj 33/01, 60/01, 129/05, 109/07, 125/08, 36/09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</w:rPr>
        <w:t>Zakon o službenicima i namještenicima u lokalnoj i područnoj (regionalnoj) samoupravi („Narodne novine“ broj 86/08, 61/11, 04/18 i 112/19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hd w:fill="FFFFFF" w:val="clear"/>
        </w:rPr>
        <w:t>Zakon o obrtu („Narodne novine“, broj143/13, 127/19, i 41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hd w:fill="FFFFFF" w:val="clear"/>
        </w:rPr>
        <w:t>Zakon o ugostiteljskoj djelatnosti („Narodne novine“, broj 85/15, 121/16, 99/18, 25/19, 98/19, 32/20, 42/20 i 126/21)</w:t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>
          <w:rStyle w:val="Emphasis"/>
          <w:bCs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color w:val="2222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6:00Z</dcterms:created>
  <dc:creator>IVANAD</dc:creator>
  <dc:description/>
  <cp:keywords/>
  <dc:language>en-US</dc:language>
  <cp:lastModifiedBy>Ured</cp:lastModifiedBy>
  <cp:lastPrinted>2024-12-05T15:28:00Z</cp:lastPrinted>
  <dcterms:modified xsi:type="dcterms:W3CDTF">2024-12-18T14:25:00Z</dcterms:modified>
  <cp:revision>12</cp:revision>
  <dc:subject/>
  <dc:title>JAVNI NATJEČAJ za prijam u službu na neodređeno vrijeme savjetnika</dc:title>
</cp:coreProperties>
</file>