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i članka 29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</w:t>
      </w:r>
      <w:r>
        <w:rPr/>
        <w:t xml:space="preserve"> pročelnica</w:t>
      </w:r>
      <w:r>
        <w:rPr>
          <w:rStyle w:val="Emphasis"/>
          <w:bCs/>
          <w:i w:val="false"/>
        </w:rPr>
        <w:t xml:space="preserve"> Upravnog odjela za poslove Župana i Županijske skupštin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OGLASU ZA PRIJAM U SLUŽBU 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U UPRAVNI ODJEL ZA POSLOVE ŽUPANA I ŽUPANIJSKE SKUPŠTIN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Oglas za prijam u službu na određeno vrijeme u Upravni odjel za poslove Župana i Županijske skupštine, objavljen je putem Hrvatskog zavoda za zapošljavanje od 19. prosinca 2024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određeno vrijeme uz probni rad u trajanju od dva mjeseca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ijave na oglas, s dokazima o ispunjavanju uvjeta, dostavljaju se u roku od 8 dana od objave oglasa u Hrvatskom zavodu za zapošljavanje, na adresu: Dubrovačko-neretvanska županija, Pred Dvorom 1, 20 000 Dubrovnik, s naznakom: </w:t>
      </w:r>
      <w:r>
        <w:rPr>
          <w:b/>
        </w:rPr>
        <w:t xml:space="preserve">„Za oglas za prijam u službu __________________ (navesti naziv i broj radnog mjesta na koje se prijavljuje) u Upravni odjel za </w:t>
      </w:r>
      <w:r>
        <w:rPr>
          <w:rStyle w:val="Emphasis"/>
          <w:b/>
          <w:bCs/>
          <w:i w:val="false"/>
        </w:rPr>
        <w:t xml:space="preserve">poslove Župana i Županijske skupštine </w:t>
      </w:r>
      <w:r>
        <w:rPr>
          <w:b/>
        </w:rPr>
        <w:t>– NE OTVARAJ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u w:val="single"/>
        </w:rPr>
        <w:t>Viši referent I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  <w:iCs w:val="false"/>
          <w:sz w:val="10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>Opis poslova radnog mjesta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/>
          <w:b/>
          <w:bCs/>
          <w:sz w:val="14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  <w:iCs w:val="false"/>
        </w:rPr>
        <w:t xml:space="preserve">- </w:t>
      </w:r>
      <w:r>
        <w:rPr>
          <w:rStyle w:val="Emphasis"/>
          <w:bCs/>
          <w:i w:val="false"/>
        </w:rPr>
        <w:t>Obavlja poslove u svezi sa stručnim i tehničkim pripremama Županijske skupštine kao i izradu zapisnika i akata.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>- Pruža stručnu i tehničku pomoć vijećnicima Županijske skupštine i njihovim klubovima, te obračunava putne troškove za iste.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>- Izrađuje putne naloge, vodi evidenciju nazočnosti djelatnika Upravnog odjela, izrada zapisnika s kolegija Župana te obavlja druge poslove po nalogu pročelnika.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Provodi postupak i izrađuje nacrte odgovarajućih akata u jednostavnijim neupravnim postupcima te vodi registar ugovora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 xml:space="preserve">Plaću radnog mjesta Viši referent I čini umnožak koeficijenta složenosti poslova 2,25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 i 2/24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</w:rPr>
        <w:t>Zakon o lokalnoj i područnoj (regionalnoj) samoupravi (</w:t>
      </w:r>
      <w:r>
        <w:rPr/>
        <w:t xml:space="preserve">„Narodne novine”, broj: </w:t>
      </w:r>
      <w:r>
        <w:rPr>
          <w:rStyle w:val="Emphasis"/>
          <w:bCs/>
          <w:i w:val="false"/>
        </w:rPr>
        <w:t>33/01., 60/01., 129/05., 109/07., 125/08., 36/09., 150/11., 144/12., 19/13., 137/15., 123/17., 98/19. i 144/20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2"/>
        </w:rPr>
        <w:t>Zakon o službenicima i namještenicima u lokalnoj i područnoj (regionalnoj) samoupravi (</w:t>
      </w:r>
      <w:r>
        <w:rPr/>
        <w:t>„Narodne novine”,</w:t>
      </w:r>
      <w:r>
        <w:rPr>
          <w:szCs w:val="22"/>
        </w:rPr>
        <w:t xml:space="preserve"> broj: 86/08., 61/11., 04/18. i 112/19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Statut Dubrovačko-neretvanske županije </w:t>
      </w:r>
      <w:r>
        <w:rPr>
          <w:rStyle w:val="Emphasis"/>
          <w:bCs/>
          <w:i w:val="false"/>
        </w:rPr>
        <w:t>(</w:t>
      </w:r>
      <w:r>
        <w:rPr/>
        <w:t xml:space="preserve">„Službeni glasnik Dubrovačko-neretvanske županije”, broj: 8/09., 3/13., 4/15. i 3/21.)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rStyle w:val="Emphasis"/>
          <w:b/>
          <w:bCs/>
          <w:i w:val="false"/>
          <w:u w:val="single"/>
        </w:rPr>
        <w:t>Administrativni referent</w:t>
      </w:r>
    </w:p>
    <w:p>
      <w:pPr>
        <w:pStyle w:val="Normal"/>
        <w:spacing w:lineRule="exact" w:line="18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</w:rPr>
        <w:t>Opis poslova radnog mjesta</w:t>
      </w:r>
    </w:p>
    <w:p>
      <w:pPr>
        <w:pStyle w:val="Normal"/>
        <w:jc w:val="both"/>
        <w:rPr>
          <w:rStyle w:val="Emphasis"/>
          <w:b/>
          <w:b/>
          <w:sz w:val="1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Obavlja poslove primanja i pregleda pismena i drugih dokumenata, njihovog razvrstavanja i raspoređivanja, upisivanja u odgovarajuće upisnike uredskog poslovanja u elektroničkom obliku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Obavlja poslove evidentiranja pošte i razvrstavanja akata upravnim tijelima putem interne dostavne knjig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Adresira, kuvertira i registrira poštu koja izlazi iz pisarnice u elektroničnom obliku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Obavlja jednostavne i standardizirane pomoćno-tehničke poslove, poslove kopiranja i skeniranja pismen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Obavlja i druge poslove po nalogu pročelnika i nadređenog službenik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 xml:space="preserve">Podaci o plaći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Plaću radnog mjesta Administrativni referent čini umnožak koeficijenta složenosti poslova 1,80 i osnovice za obračun plaće za pripadajući mjesec, uvećan za 0,5 % za svaku navršenu godinu radnog staž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 i 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Zakon o službenicima i namještenicima u lokalnoj i područnoj (regionalnoj samoupravi) (</w:t>
      </w:r>
      <w:r>
        <w:rPr/>
        <w:t>„Narodne novine”,</w:t>
      </w:r>
      <w:r>
        <w:rPr>
          <w:szCs w:val="22"/>
        </w:rPr>
        <w:t xml:space="preserve"> broj: 86/08, 61/11, 04/18, 112/1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Uredba o uredskom poslovanju (</w:t>
      </w:r>
      <w:r>
        <w:rPr/>
        <w:t>„Narodne novine”,</w:t>
      </w:r>
      <w:r>
        <w:rPr>
          <w:szCs w:val="22"/>
        </w:rPr>
        <w:t xml:space="preserve"> broj: 75/21)</w:t>
      </w:r>
    </w:p>
    <w:p>
      <w:pPr>
        <w:pStyle w:val="Normal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Style w:val="Emphasis"/>
          <w:bCs/>
          <w:u w:val="single"/>
        </w:rPr>
      </w:pPr>
      <w:r>
        <w:rPr>
          <w:rFonts w:eastAsia="Calibri"/>
          <w:b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6:00Z</dcterms:created>
  <dc:creator>IVANAD</dc:creator>
  <dc:description/>
  <cp:keywords/>
  <dc:language>en-US</dc:language>
  <cp:lastModifiedBy>Ured</cp:lastModifiedBy>
  <cp:lastPrinted>2024-12-19T14:08:00Z</cp:lastPrinted>
  <dcterms:modified xsi:type="dcterms:W3CDTF">2024-12-19T13:43:00Z</dcterms:modified>
  <cp:revision>11</cp:revision>
  <dc:subject/>
  <dc:title>JAVNI NATJEČAJ za prijam u službu na neodređeno vrijeme savjetnika</dc:title>
</cp:coreProperties>
</file>