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iv tvrtke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unomoće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a</w:t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/sjedište</w:t>
        <w:tab/>
        <w:t>___________________________________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IB</w:t>
        <w:tab/>
        <w:tab/>
        <w:tab/>
        <w:t>___________________________________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ntakt tel./mob.</w:t>
        <w:tab/>
        <w:t>___________________________________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  <w:tab/>
        <w:tab/>
        <w:tab/>
        <w:t>___________________________________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O-NERETVANSKA ŽUPANIJ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Upravni odjel za opću u pravu 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movinsko-pravne poslove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a 16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000 Dubrovnik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prodaju  viška iskopa koji predstavlja mineralnu sirov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 neposrednom pogodbom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vođenjem postupka javnog natječa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*zaokružiti tražen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imo zahtjev za raspolaganje /prodaju viška iskopa koji predstavlja mineralnu sirovinu u vlasništvu Republike Hrvatske sukladno odredbama članka 36. Zakona o upravljanju nekretninama i pokretninama u vlasništvu Republike Hrvatske (N.N. br.155/23), članka 144. Zakona o rudarstvu (N.N. broj 56/13., 14/14., 52/18., 115/18. i 98/19.), te Pravilnika o postupanju s viškom iskopa koji predstavlja mineralnu sirovinu (N.N. broj 79/14). koja mineralna sirovina 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stala prilikom izvođenjem rado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ponirana na mjestu odlaganja (oznaka kat. čestice deponij -lokacije 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kupne količine u m</w:t>
      </w:r>
      <w:r>
        <w:rPr>
          <w:rFonts w:cs="Sitka Small" w:ascii="Sitka Small" w:hAnsi="Sitka Small"/>
          <w:sz w:val="24"/>
          <w:szCs w:val="24"/>
        </w:rPr>
        <w:t>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ko obrazloženje zahtjeva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1. Obavijest investitora gradnje građevine (dostaviti nadležnom tijelu za upravljanje državnom imovinom, ministarstvu nadležnom za rudarstvo, ministarstvu nadležnom za financije, Državnom inspektoratu, jedinici područne (regionalne) samouprave i jedinici lokalne samouprave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2. Preslika akta na temelju kojega se gradi građevin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3. Izvedbeni projekt na temelju kojega se obavlja iskop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4. Dokaz o količini i kakvoći mineralne sirovine sukladno odredbi članka 64. Zakona o rudarstvu (N.N.  75/2009 i 49/2011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5. Ponuda za otkup i cijenu, ako je investitor zainteresiran za otkup viška iskop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424242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hr-HR"/>
        </w:rPr>
        <w:t>6. Druga relevantna dokumentacija. </w:t>
      </w:r>
    </w:p>
    <w:p>
      <w:pPr>
        <w:pStyle w:val="Normal"/>
        <w:jc w:val="both"/>
        <w:rPr>
          <w:rFonts w:ascii="Lucida Sans Unicode" w:hAnsi="Lucida Sans Unicode" w:eastAsia="Times New Roman" w:cs="Lucida Sans Unicode"/>
          <w:color w:val="424242"/>
          <w:sz w:val="21"/>
          <w:szCs w:val="21"/>
          <w:lang w:eastAsia="hr-HR"/>
        </w:rPr>
      </w:pPr>
      <w:r>
        <w:rPr>
          <w:rFonts w:eastAsia="Times New Roman" w:cs="Lucida Sans Unicode" w:ascii="Lucida Sans Unicode" w:hAnsi="Lucida Sans Unicode"/>
          <w:color w:val="424242"/>
          <w:sz w:val="21"/>
          <w:szCs w:val="21"/>
          <w:lang w:eastAsia="hr-H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pomen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koliko se tijekom postupka utvrđivanja činjenica odlučujućih za raspolaganje ocijeni potrebnim, podnositelj zahtjeva će pisanim putem biti obavješten o potrebi dostave drugih isprava ili dokumentaci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slobođeno od plaćanja pristojbe pod tar.br.1 točka 1. Tarife upravnih pristojbi Uredbe o Tarifi upravnih pristojbi (N.N.92/21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niku, ___________________ godine</w:t>
        <w:tab/>
        <w:t xml:space="preserve">          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1:00Z</dcterms:created>
  <dc:creator>URED1</dc:creator>
  <dc:description/>
  <cp:keywords/>
  <dc:language>en-US</dc:language>
  <cp:lastModifiedBy>URED1</cp:lastModifiedBy>
  <cp:lastPrinted>2024-03-15T11:32:00Z</cp:lastPrinted>
  <dcterms:modified xsi:type="dcterms:W3CDTF">2024-10-18T06:54:00Z</dcterms:modified>
  <cp:revision>7</cp:revision>
  <dc:subject/>
  <dc:title/>
</cp:coreProperties>
</file>