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IJAVA NA NATJEČAJ ZA DODJELJIVANJE STIPENDIJ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ČENICIMA I STUDENTIMA KOJI SE OBRAZUJU ZA DEFICITARNA ZANIMANJ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 2024./2025. ŠKOLSKU/AKADEMSKU GODI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ACI O KANDIDAT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Ime i prezime ____________________________________________ OIB 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Datum rođenja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Adresa prebivališta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ontakt telefon ili mobitel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E-mail adresa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AZI O ZADOVOLJAVANJU UVJETA I KRITERIJ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Hrvatsko državljanstvo </w:t>
      </w:r>
      <w:r>
        <w:rPr>
          <w:rFonts w:cs="Times New Roman" w:ascii="Times New Roman" w:hAnsi="Times New Roman"/>
          <w:szCs w:val="20"/>
        </w:rPr>
        <w:t>(Priložiti presliku jednog od dokaza o hrvatskom državljanstvu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Upis u srednju školu, odnosno visoko učilišt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Napisati točan naziv i sjedište srednje škole/visokog učilišta i razred/godinu koju kandidat pohađa, naziv deficitarnog zanimanja/studijskog programa i smjera za koje se obrazuje te priložiti potvrdu o upisu u srednju školu/visoko učilišt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Navesti koliko godina traje srednjoškolsko obrazovanje, odnosno koliko traje preddiplomski, a koliko diplomski studij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rebivalište na području Dubrovačko-neretvanske županije </w:t>
      </w:r>
      <w:r>
        <w:rPr>
          <w:rFonts w:cs="Times New Roman" w:ascii="Times New Roman" w:hAnsi="Times New Roman"/>
          <w:szCs w:val="20"/>
        </w:rPr>
        <w:t>(Priložiti uvjerenje MUP-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Ne primam drugu financijsku potporu za školovanje</w:t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isanu izjavu punoljetnog kandidata, odnosno roditelja/staratelja malodobnog učenika da kandidat nema zaključen ugovor o stipendiranju s drugim stipenditorima i da ne ostvaruje drugi oblik novčanog primanja koje ima obilježje stipendije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Opći uspjeh iz svih predmeta za svaku od prethodne dvije godine obrazovanj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0"/>
        </w:rPr>
        <w:t>______ razred  ________________</w:t>
        <w:tab/>
        <w:t>________ razred 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______ godina ________________</w:t>
        <w:tab/>
        <w:t>________ godina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resliku svjedodžbi, odnosno ovjereni prijepis ocjena na visokom učilištu za prethodne dvije godine obrazovanja te upisati prosjek ocjena za svaku godinu posebn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Visina dohotka po članu zajedničkog kućanstva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OIB za svakog člana zajedničkog kućanstv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Redovito školovanje kandidata i/ili člana obitelji izvan Dubrovačko-neretvanske županije</w:t>
        <w:tab/>
        <w:t>DA</w:t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srednje škole/visokog učilišta o redovitom školovanju svakog člana obitelji izvan Dubrovačko-neretvanske županij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Nezaposlenost roditelja</w:t>
        <w:tab/>
        <w:tab/>
        <w:tab/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ustanove za zapošljavanje o nezaposlenosti roditelja/staratelj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Obitelj s troje i više djece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Upisati broj djece i priložiti izjavu o broju članova zajedničkog kućanstv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a uzdržava samohrani roditelj</w:t>
        <w:tab/>
        <w:tab/>
        <w:tab/>
        <w:tab/>
        <w:t>A majka</w:t>
        <w:tab/>
        <w:tab/>
        <w:tab/>
        <w:t>B ota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resliku presude nadležnog suda o razvodu braka roditelja, izvadak iz matične knjige umrlih za umrlog roditelja i izjavu samohranog roditelja da ne živi u izvanbračnoj zajednic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 je dijete bez oba roditelja</w:t>
        <w:tab/>
        <w:tab/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resliku izvatka iz matične knjige umrlih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 je dijete poginulog hrvatskog branitelja ili stopostotnog invalida Domovinskog rata DA</w:t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da je roditelj kandidata poginuli hrvatski branitelj ili stopostotni invalid Domovinskog rat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 je dijete hrvatskog branitelja ili invalida Domovinskog rata</w:t>
        <w:tab/>
        <w:t>DA</w:t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da je roditelj kandidata hrvatski branitelj ili invalid Domovinskog rat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 je osoba s posebnim potrebama</w:t>
        <w:tab/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Priložiti potvrdu da je kandidat osoba s posebnim potrebam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Životop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 točnost podataka jamčim pod kaznenom i materijalnom odgovornošć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(potpis kandidat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2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2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1-05</w:t>
    </w:r>
    <w:r>
      <w:rPr>
        <w:b w:val="false"/>
        <w:i/>
      </w:rPr>
      <w:tab/>
      <w:t xml:space="preserve">                                                                           Prijava na natječaj za dodjelu stipendija za deficitarna zanimanja</w:t>
    </w:r>
  </w:p>
  <w:p>
    <w:pPr>
      <w:pStyle w:val="Normal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0:00Z</dcterms:created>
  <dc:creator>ZUPANIJA</dc:creator>
  <dc:description/>
  <cp:keywords/>
  <dc:language>en-US</dc:language>
  <cp:lastModifiedBy>MARIJETA</cp:lastModifiedBy>
  <cp:lastPrinted>2016-11-14T11:01:00Z</cp:lastPrinted>
  <dcterms:modified xsi:type="dcterms:W3CDTF">2024-10-22T09:17:00Z</dcterms:modified>
  <cp:revision>46</cp:revision>
  <dc:subject/>
  <dc:title>OBRAZAC ZA PRIJAVU PROGRAMA </dc:title>
</cp:coreProperties>
</file>