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IJAVA NA NATJEČAJ ZA DODJELJIVANJE STIPENDIJ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ROVITIM UČENICIMA ZA 2024./2025. ŠKOLSKU GODIN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ACI O KANDIDAT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Ime i prezime ____________________________________________ OIB 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Datum rođenja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Adresa prebivališta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ontakt telefon ili mobitel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E-mail adresa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KAZI O ZADOVOLJAVANJU UVJETA I KRITERIJ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Hrvatsko državljanstvo </w:t>
      </w:r>
      <w:r>
        <w:rPr>
          <w:rFonts w:cs="Times New Roman" w:ascii="Times New Roman" w:hAnsi="Times New Roman"/>
          <w:szCs w:val="20"/>
        </w:rPr>
        <w:t>(Priložiti presliku jednog od dokaza o hrvatskom državljanstvu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Upis u srednju škol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Napisati točan naziv i sjedište srednje škole i razred koji kandidat pohađa te priložiti potvrdu o upisu u školu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0"/>
        </w:rPr>
        <w:t>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Navesti koliko godina traje srednjoškolsko obrazovanje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Prebivalište na području Dubrovačko-neretvanske županije </w:t>
      </w:r>
      <w:r>
        <w:rPr>
          <w:rFonts w:cs="Times New Roman" w:ascii="Times New Roman" w:hAnsi="Times New Roman"/>
          <w:szCs w:val="20"/>
        </w:rPr>
        <w:t>(Priložiti uvjerenje MUP-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Ne primam drugu financijsku potporu za školovanje</w:t>
        <w:tab/>
        <w:tab/>
        <w:t>DA</w:t>
        <w:tab/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isanu izjavu roditelja/staratelja malodobnog učenika da kandidat nema zaključen ugovor o stipendiranju s drugim stipenditorima i da ne ostvaruje drugi oblik novčanog primanja koje ima obilježje stipendije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Cs w:val="20"/>
        </w:rPr>
        <w:t>Opći uspjeh iz svih predmeta za svaku od prethodne dvije godine obrazovanj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______ razred  ________________</w:t>
        <w:tab/>
        <w:t>________ razred  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Priložiti presliku svjedodžbi prethodne dvije godine obrazovanja te upisati prosjek ocjena za svaku godinu posebno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Cs w:val="20"/>
        </w:rPr>
        <w:t>Pohađanje druge škole (glazbene, plesne itd.) uz redovnu srednju školu</w:t>
        <w:tab/>
        <w:t>DA</w:t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resliku potvrde škole o upisu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Sudjelovanje i uspjeh na natjecanjima i/ili smotrama</w:t>
        <w:tab/>
        <w:tab/>
        <w:t>DA</w:t>
        <w:tab/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tbl>
      <w:tblPr>
        <w:tblW w:w="86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920"/>
        <w:gridCol w:w="1920"/>
        <w:gridCol w:w="1920"/>
      </w:tblGrid>
      <w:tr>
        <w:trPr>
          <w:trHeight w:val="255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eastAsia="hr-HR"/>
              </w:rPr>
              <w:t>Područje natjecanj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eastAsia="hr-HR"/>
              </w:rPr>
              <w:t>Razina natjecanja, osvojeno mjesto i godina natjecanja</w:t>
            </w:r>
          </w:p>
        </w:tc>
      </w:tr>
      <w:tr>
        <w:trPr>
          <w:trHeight w:val="51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eastAsia="hr-HR"/>
              </w:rPr>
              <w:t>Županijska / međužupanijsk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eastAsia="hr-HR"/>
              </w:rPr>
              <w:t>Državna razi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eastAsia="hr-HR"/>
              </w:rPr>
              <w:t>Međunarodna razina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diplomu ili drugu službenu potvrdu nadležnog tijela natjecanja ili smotre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Visina dohotka po članu zajedničkog kućanstva 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OIB za svakog člana zajedničkog kućanstv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Redovito školovanje kandidata i/ili člana obitelji izvan Dubrovačko-neretvanske županije</w:t>
        <w:tab/>
        <w:t>DA</w:t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otvrdu srednje škole/visokog učilišta o redovitom školovanju svakog člana obitelji izvan Dubrovačko-neretvanske županije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Nezaposlenost roditelja</w:t>
        <w:tab/>
        <w:tab/>
        <w:tab/>
        <w:tab/>
        <w:tab/>
        <w:t>DA</w:t>
        <w:tab/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otvrdu ustanove za zapošljavanje o nezaposlenosti roditelja/staratelj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Obitelj s troje i više djece 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Upisati broj djece i priložiti izjavu o broju članova zajedničkog kućanstv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andidata uzdržava samohrani roditelj</w:t>
        <w:tab/>
        <w:tab/>
        <w:tab/>
        <w:tab/>
        <w:t>A majka</w:t>
        <w:tab/>
        <w:tab/>
        <w:tab/>
        <w:t>B otac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resliku presude nadležnog suda o razvodu braka roditelja, izvadak iz matične knjige umrlih za umrlog roditelja i izjavu samohranog roditelja da ne živi u izvanbračnoj zajednici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andidat je dijete bez oba roditelja</w:t>
        <w:tab/>
        <w:tab/>
        <w:tab/>
        <w:tab/>
        <w:t>DA</w:t>
        <w:tab/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resliku izvatka iz matične knjige umrlih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andidat je dijete poginulog hrvatskog branitelja ili stopostotnog invalida Domovinskog rata DA</w:t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otvrdu da je roditelj kandidata poginuli hrvatski branitelj ili stopostotni invalid Domovinskog rat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andidat je dijete hrvatskog branitelja ili invalida Domovinskog rata</w:t>
        <w:tab/>
        <w:t>DA</w:t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(Priložiti potvrdu da je roditelj kandidata hrvatski branitelj ili invalid Domovinskog rat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Kandidat je osoba s posebnim potrebama</w:t>
        <w:tab/>
        <w:tab/>
        <w:tab/>
        <w:t>DA</w:t>
        <w:tab/>
        <w:tab/>
        <w:tab/>
        <w:t>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Priložiti potvrdu da je kandidat osoba s posebnim potrebam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Životop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 točnost podataka jamčim pod kaznenom i materijalnom odgovornošć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jesto i datum) 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(potpis kandidat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© Dubrovačko-neretvanska županija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2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2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b w:val="false"/>
        <w:i/>
        <w:lang w:val="de-DE" w:eastAsia="en-US"/>
      </w:rPr>
      <w:t>T SKS 01-10</w:t>
    </w:r>
    <w:r>
      <w:rPr>
        <w:b w:val="false"/>
        <w:i/>
      </w:rPr>
      <w:tab/>
      <w:t xml:space="preserve">                                                                                   Prijava na natječaj za dodjelu stipendija za darovite učenike</w:t>
    </w:r>
  </w:p>
  <w:p>
    <w:pPr>
      <w:pStyle w:val="Normal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28:00Z</dcterms:created>
  <dc:creator>ZUPANIJA</dc:creator>
  <dc:description/>
  <cp:keywords/>
  <dc:language>en-US</dc:language>
  <cp:lastModifiedBy>MARIJETA</cp:lastModifiedBy>
  <cp:lastPrinted>2016-11-14T10:52:00Z</cp:lastPrinted>
  <dcterms:modified xsi:type="dcterms:W3CDTF">2024-10-22T09:16:00Z</dcterms:modified>
  <cp:revision>32</cp:revision>
  <dc:subject/>
  <dc:title>OBRAZAC ZA PRIJAVU PROGRAMA </dc:title>
</cp:coreProperties>
</file>