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prostorno uređenje i gradnju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U UPRAVNI ODJEL ZA PROSTORNO UREĐENJE I GRADNJU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Javni natječaj za prijam u službu na radna mjesta u Upravni odjel za prostorno uređenje i gradnju objavljen je u „Narodnim novinama“ br. 124/2024, od 25. listopada 2024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___________________(navesti naziv radnog mjesta i broj radnog mjesta na koje se podnositelj prijavljuje) u Upravni odjel za</w:t>
      </w:r>
      <w:r>
        <w:rPr>
          <w:b/>
          <w:sz w:val="22"/>
          <w:szCs w:val="22"/>
        </w:rPr>
        <w:t xml:space="preserve"> prostorno uređenje i gradnju,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Viši stručni suradnik I </w:t>
      </w:r>
      <w:r>
        <w:rPr>
          <w:b/>
          <w:sz w:val="28"/>
          <w:szCs w:val="28"/>
        </w:rPr>
        <w:t xml:space="preserve">- </w:t>
      </w:r>
      <w:r>
        <w:rPr>
          <w:b/>
          <w:szCs w:val="22"/>
        </w:rPr>
        <w:t>mjesto rada u Pločama</w:t>
      </w:r>
    </w:p>
    <w:p>
      <w:pPr>
        <w:pStyle w:val="Normal"/>
        <w:spacing w:lineRule="exact" w:line="1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Opis poslova radnog mjesta</w:t>
      </w:r>
    </w:p>
    <w:p>
      <w:pPr>
        <w:pStyle w:val="Normal"/>
        <w:spacing w:lineRule="exact" w:line="180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Uz redoviti nadzor i upute nadređenog službenika vodi te priprema prijedlog akta u složenijim upravnim i neupravnim postupcima iz nadležnosti Odjel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postupku izrade prostorno planske dokumentacije i dokumentacije vezane uz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istu na županijskoj razini, te postupcima i pripremi prijedloga mišljenja ili suglasnosti u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postupcima izrade prostornih planova lokalne odnosno državne razine.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izradi prijedloga Odluka iz nadležnosti Odjela, programa i plana rada Odjela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kao i u izradi izvješća o radu Odjel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</w:rPr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Emphasis"/>
          <w:b/>
          <w:bCs/>
        </w:rPr>
        <w:t>Podaci o plaći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first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Pravni i drugi izvori za pripremanje kandidata za provjeru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Zakon o gradnj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153/13,20/17,39/19 i 1252/19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 o prostornom uređenj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153/13, 65/17, 114/18, 39/19, 98/19 i 67/23)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Viši stručni suradnik I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8"/>
        </w:rPr>
        <w:t>vježbeni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</w:rPr>
        <w:t>mjesto rada u Korčuli</w:t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</w:rPr>
      </w:pPr>
      <w:r>
        <w:rPr>
          <w:rStyle w:val="Emphasis"/>
          <w:rFonts w:cs="Times New Roman" w:ascii="Times New Roman" w:hAnsi="Times New Roman"/>
          <w:b/>
          <w:sz w:val="24"/>
        </w:rPr>
        <w:t>Opis poslova radnog mjesta</w:t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24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Uz redoviti nadzor i upute nadređenog službenika vodi te priprema prijedlog akta u složenijim upravnim i neupravnim postupcima iz nadležnosti Odjel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postupku izrade prostorno planske dokumentacije i dokumentacije vezane uz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istu na županijskoj razini, te postupcima i pripremi prijedloga mišljenja ili suglasnosti u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postupcima izrade prostornih planova lokalne odnosno državne razine.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izradi prijedloga Odluka iz nadležnosti Odjela, programa i plana rada Odjela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kao i u izradi izvješća o radu Odjel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8"/>
        </w:rPr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Emphasis"/>
          <w:b/>
          <w:bCs/>
        </w:rPr>
        <w:t>Podaci o plaći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14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Pravni i drugi izvori za pripremanje kandidata za provjer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 xml:space="preserve">Zakon o općem upravnom postupku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</w:t>
      </w:r>
      <w:r>
        <w:rPr>
          <w:bCs/>
          <w:i/>
          <w:iCs/>
        </w:rPr>
        <w:t xml:space="preserve"> 47/09 i 110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 o prostornom uređenj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153/13, 65/17, 114/18, 39/19, 98/19 i 67/23)</w:t>
      </w:r>
    </w:p>
    <w:p>
      <w:pPr>
        <w:pStyle w:val="Odlomakpopisa"/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Cs/>
          <w:iCs/>
          <w:sz w:val="16"/>
          <w:szCs w:val="24"/>
        </w:rPr>
      </w:pPr>
      <w:r>
        <w:rPr/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Viši stručni suradnik I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8"/>
        </w:rPr>
        <w:t>vježbeni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</w:rPr>
        <w:t>mjesto rada u Dubrovniku</w:t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</w:rPr>
      </w:pPr>
      <w:r>
        <w:rPr>
          <w:rStyle w:val="Emphasis"/>
          <w:rFonts w:cs="Times New Roman" w:ascii="Times New Roman" w:hAnsi="Times New Roman"/>
          <w:b/>
          <w:sz w:val="24"/>
        </w:rPr>
        <w:t>Opis poslova radnog mjesta</w:t>
      </w:r>
    </w:p>
    <w:p>
      <w:pPr>
        <w:pStyle w:val="Odlomakpopisa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/>
          <w:i/>
          <w:iCs/>
          <w:sz w:val="1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Samostalno vodi odnosno rješava složene upravne i neupravne postupke iz nadležnosti                           Odjela. Obavlja stručne i administrativno tehničke poslove za potrebe Procjeniteljskog povjerenstva Dubrovačko-neretvanske županije i tržišta nekretnina, odnosno ostale poslove vezano za procjenu vrijednosti nekretnin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postupku izrade prostorno planske dokumentacije i dokumentacije vezane uz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istu na županijskoj razini, te postupcima i pripremi prijedloga mišljenja ili suglasnosti u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postupcima izrade prostornih planova lokalne odnosno državne razine.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izradi prijedloga Odluka iz nadležnosti Odjela, programa i plana rada Odjela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kao i u izradi izvješća o radu Odjel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spacing w:before="0" w:after="120"/>
        <w:ind w:firstLine="708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120"/>
        <w:ind w:firstLine="708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120"/>
        <w:ind w:firstLine="708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120"/>
        <w:ind w:firstLine="708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Emphasis"/>
          <w:b/>
          <w:bCs/>
        </w:rPr>
        <w:t>Podaci o plaći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</w:t>
      </w:r>
      <w:r>
        <w:rPr>
          <w:rStyle w:val="Emphasis"/>
          <w:b/>
          <w:bCs/>
        </w:rPr>
        <w:t xml:space="preserve">Pravni i drugi izvori za pripremanje kandidata za provjeru </w:t>
      </w:r>
    </w:p>
    <w:p>
      <w:pPr>
        <w:pStyle w:val="Normal"/>
        <w:spacing w:lineRule="auto" w:line="276"/>
        <w:ind w:firstLine="708"/>
        <w:jc w:val="both"/>
        <w:rPr>
          <w:rStyle w:val="Emphasis"/>
          <w:b/>
          <w:b/>
          <w:bCs/>
          <w:sz w:val="1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 xml:space="preserve">Zakon o općem upravnom postupku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</w:t>
      </w:r>
      <w:r>
        <w:rPr>
          <w:bCs/>
          <w:i/>
          <w:iCs/>
        </w:rPr>
        <w:t xml:space="preserve"> 47/09 i 110/21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 o prostornom uređenj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153/13, 65/17, 114/18, 39/19, 98/19 i 67/23)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0:00Z</dcterms:created>
  <dc:creator>IVANAD</dc:creator>
  <dc:description/>
  <cp:keywords/>
  <dc:language>en-US</dc:language>
  <cp:lastModifiedBy>Ured</cp:lastModifiedBy>
  <cp:lastPrinted>2024-03-22T13:41:00Z</cp:lastPrinted>
  <dcterms:modified xsi:type="dcterms:W3CDTF">2024-10-25T12:34:00Z</dcterms:modified>
  <cp:revision>7</cp:revision>
  <dc:subject/>
  <dc:title>JAVNI NATJEČAJ za prijam u službu na neodređeno vrijeme savjetnika</dc:title>
</cp:coreProperties>
</file>