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76" w:before="0" w:after="120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Na temelju </w:t>
      </w:r>
      <w:r>
        <w:rPr>
          <w:bCs/>
          <w:iCs/>
        </w:rPr>
        <w:t xml:space="preserve">članka 19. stavak 1. i članka 86. stavak 1. </w:t>
      </w:r>
      <w:r>
        <w:rPr>
          <w:rStyle w:val="Emphasis"/>
          <w:bCs/>
          <w:i w:val="false"/>
        </w:rPr>
        <w:t xml:space="preserve">Zakona o službenicima i namještenicima u lokalnoj i područnoj (regionalnoj) samoupravi ("Narodne novine", broj 86/08, 61/11, 04/18 i 112/19), </w:t>
      </w:r>
      <w:r>
        <w:rPr/>
        <w:t>privremena pročelnica</w:t>
      </w:r>
      <w:r>
        <w:rPr>
          <w:rStyle w:val="Emphasis"/>
          <w:bCs/>
          <w:i w:val="false"/>
        </w:rPr>
        <w:t xml:space="preserve"> Upravnog odjela za opću upravu i imovinsko-pravne poslove Dubrovačko-neretvanske županije objavljuje</w:t>
      </w:r>
    </w:p>
    <w:p>
      <w:pPr>
        <w:pStyle w:val="StandardWeb"/>
        <w:spacing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andardWeb"/>
        <w:spacing w:lineRule="auto" w:line="276"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PODATKE O RASPISANOM JAVNOM NATJEČAJU ZA PRIJAM U SLUŽBU U UPRAVNI ODJEL ZA OPĆU UPRAVU I IMOVINSKO-PRAVNE POSLOVE</w:t>
      </w:r>
    </w:p>
    <w:p>
      <w:pPr>
        <w:pStyle w:val="StandardWeb"/>
        <w:spacing w:lineRule="auto" w:line="276"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 xml:space="preserve">            </w:t>
      </w:r>
      <w:r>
        <w:rPr>
          <w:rStyle w:val="Emphasis"/>
          <w:bCs/>
          <w:i w:val="false"/>
        </w:rPr>
        <w:t>Javni natječaj za prijam u službu na radna mjesta u Upravni odjel za opću upravu i imovinsko-pravne poslove, mjesto rada u Dubrovniku, objavljen je u „Narodnim novinama“ br. 124/2024, od 25. listopada 2024. godine.</w:t>
      </w:r>
    </w:p>
    <w:p>
      <w:pPr>
        <w:pStyle w:val="StandardWeb"/>
        <w:spacing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 xml:space="preserve">             </w:t>
      </w:r>
      <w:r>
        <w:rPr>
          <w:rStyle w:val="Emphasis"/>
          <w:bCs/>
          <w:i w:val="false"/>
        </w:rPr>
        <w:t>Prijam u službu se obavlja na neodređeno vrijeme, uz probni rad u trajanju od tri mjeseca, osim za prijam vježbenika. Vježbenici se primaju u službu na određeno vrijeme u trajanju vježbeničkog staža koji traje dvanaest mjeseci.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rStyle w:val="Emphasis"/>
          <w:bCs/>
          <w:i w:val="false"/>
        </w:rPr>
        <w:t xml:space="preserve">            </w:t>
      </w:r>
      <w:r>
        <w:rPr>
          <w:rStyle w:val="Emphasis"/>
          <w:bCs/>
          <w:i w:val="false"/>
        </w:rPr>
        <w:t xml:space="preserve">Prijave na Javni natječaj, s dokazima o ispunjavanju uvjeta, dostavljaju se u roku od 8 dana od objave natječaja u "Narodnim novinama", na adresu: Dubrovačko-neretvanska županija, Pred Dvorom 1, 20 000 Dubrovnik, s naznakom </w:t>
      </w:r>
      <w:r>
        <w:rPr>
          <w:b/>
        </w:rPr>
        <w:t>„Za natječaj za prijam u službu___________________(navesti naziv radnog mjesta i broj radnog mjesta na koje se podnositelj prijavljuje) u Upravni odjel za opću upravu i imovinsko-pravne poslove – NE OTVARAJ“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20" w:right="-142" w:hanging="360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bCs/>
          <w:i w:val="false"/>
          <w:sz w:val="28"/>
          <w:szCs w:val="28"/>
        </w:rPr>
        <w:t>Savjetnik I</w:t>
      </w:r>
    </w:p>
    <w:p>
      <w:pPr>
        <w:pStyle w:val="Normal"/>
        <w:spacing w:lineRule="auto" w:line="276" w:before="0" w:after="120"/>
        <w:ind w:left="720" w:right="-142" w:hanging="0"/>
        <w:jc w:val="both"/>
        <w:rPr>
          <w:rStyle w:val="Emphasis"/>
          <w:b/>
          <w:b/>
        </w:rPr>
      </w:pPr>
      <w:r>
        <w:rPr>
          <w:rStyle w:val="Emphasis"/>
          <w:b/>
        </w:rPr>
        <w:t>Opis poslova radnog mjesta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/>
      </w:pPr>
      <w:r>
        <w:rPr>
          <w:rStyle w:val="Emphasis"/>
          <w:i w:val="false"/>
        </w:rPr>
        <w:t>Uz nadzor i upute nadređenog službenika provodi postupak i obavlja sve stručne poslove, kao i izradu</w:t>
      </w:r>
      <w:r>
        <w:rPr/>
        <w:t xml:space="preserve"> akata koji se odnose na poslove upravljanja i raspolaganja imovinom u vlasništvu države povjerene županiji, kao i stručne poslove i izradu jednostavnijih akata koji se odnose poslove upravljanja, korištenja i raspolaganja imovinom u vlasništvu županije.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/>
      </w:pPr>
      <w:r>
        <w:rPr/>
        <w:t>Prati zakonske i druge propise koji reguliraju područje upravljanja imovinom, daje upute i savjete strankama, te priprema i izrađuje izvješća iz područja upravljanja imovinom.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/>
      </w:pPr>
      <w:r>
        <w:rPr/>
        <w:t>Uz nadzor i upute nadređenog službenika vodi postupak i rješava u složenim upravnim stvarima iz područja izvlaštenja nekretninama.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Obavlja i druge poslove po nalogu pročelnika i nadređenog službenika.</w:t>
      </w:r>
      <w:r>
        <w:rPr>
          <w:rStyle w:val="Emphasis"/>
          <w:b/>
          <w:bCs/>
        </w:rPr>
        <w:t xml:space="preserve"> </w:t>
      </w:r>
    </w:p>
    <w:p>
      <w:pPr>
        <w:pStyle w:val="Normal"/>
        <w:spacing w:lineRule="exact" w:line="200"/>
        <w:ind w:right="-142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</w:rPr>
        <w:t xml:space="preserve">   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Podaci o plaći</w:t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120"/>
        <w:jc w:val="both"/>
        <w:rPr/>
      </w:pPr>
      <w:r>
        <w:rPr>
          <w:rStyle w:val="Emphasis"/>
          <w:bCs/>
          <w:i w:val="false"/>
        </w:rPr>
        <w:t xml:space="preserve">Plaću radnog mjesta Savjetnik I čini umnožak koeficijenta složenosti poslova 2,80 i osnovice za obračun plaće za pripadajući mjesec, uvećan za 0,5 % za svaku navršenu godinu radnog staža. </w:t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120"/>
        <w:jc w:val="both"/>
        <w:rPr/>
      </w:pPr>
      <w:r>
        <w:rPr/>
        <w:t>Osnovica za obračun plaće propisana je Kolektivnim ugovorom za službenike i namještenike u upravnim tijelima Dubrovačko-neretvanske županije ("Službeni glasnik Dubrovačko-neretvanske županije" broj 04/17, 13/19, 5/20, 1/21, 18/22, 2/23, 6/23, 13/23, 2/24 i 12/24).</w:t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12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Emphasis"/>
          <w:b/>
          <w:bCs/>
        </w:rPr>
        <w:t xml:space="preserve">  </w:t>
      </w:r>
      <w:r>
        <w:rPr>
          <w:rStyle w:val="Emphasis"/>
          <w:b/>
          <w:bCs/>
        </w:rPr>
        <w:t>Pravni i drugi izvori za pripremanje kandidata za provjeru znanja i sposobnost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Style w:val="Emphasis"/>
          <w:bCs/>
          <w:i w:val="false"/>
        </w:rPr>
        <w:t>Zakon o lokalnoj i područnoj (regionalnoj) samoupravi („</w:t>
      </w:r>
      <w:r>
        <w:rPr/>
        <w:t xml:space="preserve">Narodne novine”, broj: </w:t>
      </w:r>
      <w:r>
        <w:rPr>
          <w:rStyle w:val="Emphasis"/>
          <w:bCs/>
          <w:i w:val="false"/>
        </w:rPr>
        <w:t xml:space="preserve"> 33/01, 60/01, 129/05, 109/07, 125/08, 36/09, 150/11, 144/12, 19/13, 137/15, 123/17, 98/19, 144/20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Zakon o službenicima i namještenicima u lokalnoj i područnoj (regionalnoj) samoupravi (“Narodne novine”, broj: 86/08, 61/11, 04/18 i 112/19)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kon o općem upravnom postupku (“Narodne novine”, broj: 47/09 i 110/21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kon o upravljanju nekretninama i pokretninama u vlasništvu RH (“Narodne novine”, broj: 155/2023).</w:t>
      </w:r>
    </w:p>
    <w:p>
      <w:pPr>
        <w:pStyle w:val="Normal"/>
        <w:spacing w:lineRule="auto" w:line="276"/>
        <w:ind w:right="-142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Viši stručni suradnik I </w:t>
      </w:r>
      <w:r>
        <w:rPr>
          <w:b/>
          <w:sz w:val="28"/>
          <w:szCs w:val="28"/>
        </w:rPr>
        <w:t>– vježbenik</w:t>
      </w:r>
    </w:p>
    <w:p>
      <w:pPr>
        <w:pStyle w:val="Normal"/>
        <w:spacing w:lineRule="exact" w:line="1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80"/>
        <w:ind w:left="720" w:hanging="0"/>
        <w:jc w:val="both"/>
        <w:rPr>
          <w:rStyle w:val="Emphasis"/>
          <w:b/>
          <w:b/>
        </w:rPr>
      </w:pPr>
      <w:r>
        <w:rPr>
          <w:rStyle w:val="Emphasis"/>
          <w:b/>
        </w:rPr>
        <w:t>Opis poslova radnog mjesta</w:t>
      </w:r>
    </w:p>
    <w:p>
      <w:pPr>
        <w:pStyle w:val="Normal"/>
        <w:spacing w:lineRule="exact" w:line="180"/>
        <w:ind w:left="720" w:hanging="0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Style w:val="Emphasis"/>
          <w:i w:val="false"/>
        </w:rPr>
        <w:t>Uz nadzor i upute nadređenog službenika provodi postupak i obavlja sve stručne poslove, kao i izradu jednostavnijih akata koji se odnose na poslove upravljanja i raspolaganja imovinom u vlasništvu države povjerene županiji, kao i stručne poslove i izradu jednostavnijih akata koji se odnose poslove upravljanja, korištenja i raspolaganja imovinom u vlasništvu županij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Vodi propisane evidencije i registre nekretnina i druge imovine, te poslove vezane uz obavješćivanje i dostavu podataka nadležnom Ministarstvu o izvršenim raspolaganjim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Emphasis"/>
          <w:i w:val="false"/>
        </w:rPr>
        <w:t>Uz nadzor i upute nadređenog službenika vodi postupak i rješava u složenijim upravnim stvarima iz područja izvlaštenja nekretnin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Emphasis"/>
          <w:i w:val="false"/>
        </w:rPr>
        <w:t xml:space="preserve">Obavlja i druge poslove iz nadležnosti upravnog odjela po nalogu pročelnika i nadređenog službenika. 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120"/>
        <w:jc w:val="both"/>
        <w:rPr/>
      </w:pPr>
      <w:r>
        <w:rPr>
          <w:rStyle w:val="Emphasis"/>
          <w:b/>
          <w:bCs/>
        </w:rPr>
        <w:t xml:space="preserve">Podaci o plaći 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Style w:val="Emphasis"/>
          <w:bCs/>
          <w:i w:val="false"/>
        </w:rPr>
        <w:t>Plaću radnog mjesta Viši stručni suradnik I čini umnožak koeficijenta složenosti poslova 2,70 i osnovice za obračun plaće za pripadajući mjesec, uvećan za 0,5 % za svaku navršenu godinu radnog staža. Za vrijeme trajanja vježbeničkog staža vježbenik ima pravo na 85% plaće navedenog radnog mjesta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</w:rPr>
      </w:pPr>
      <w:r>
        <w:rPr/>
        <w:t>Osnovica za obračun plaće propisana je Kolektivnim ugovorom za službenike i namještenike u upravnim tijelima Dubrovačko-neretvanske županije ("Službeni glasnik Dubrovačko-neretvanske županije" broj 04/17, 13/19, 5/20, 1/21, 18/22, 2/23, 6/23, 13/23, 2/24 i 12/24).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  <w:iCs/>
        </w:rPr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Emphasis"/>
          <w:b/>
          <w:bCs/>
        </w:rPr>
        <w:t xml:space="preserve">  </w:t>
      </w:r>
      <w:r>
        <w:rPr>
          <w:rStyle w:val="Emphasis"/>
          <w:b/>
          <w:bCs/>
        </w:rPr>
        <w:t>Pravni i drugi izvori za pripremanje kandidata za provjeru znanja i sposobnos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Emphasis"/>
          <w:bCs/>
          <w:i w:val="false"/>
        </w:rPr>
        <w:t>Zakon o lokalnoj i područnoj (regionalnoj) samoupravi („</w:t>
      </w:r>
      <w:r>
        <w:rPr/>
        <w:t xml:space="preserve">Narodne novine”, broj: </w:t>
      </w:r>
      <w:r>
        <w:rPr>
          <w:rStyle w:val="Emphasis"/>
          <w:bCs/>
          <w:i w:val="false"/>
        </w:rPr>
        <w:t xml:space="preserve"> 33/01, 60/01, 129/05, 109/07, 125/08, 36/09, 150/11, 144/12, 19/13, 137/15, 123/17, 98/19, 144/20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kon o općem upravnom postupku (“Narodne novine”, broj: 47/09 i 110/21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kon o upravljanju nekretninama i pokretninama u vlasništvu RH (“Narodne novine”, broj: 155/2023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8"/>
        </w:rPr>
      </w:pPr>
      <w:r>
        <w:rPr>
          <w:b/>
        </w:rPr>
        <w:t>Stručni suradnik II za geodetske poslove</w:t>
      </w:r>
    </w:p>
    <w:p>
      <w:pPr>
        <w:pStyle w:val="Normal"/>
        <w:spacing w:lineRule="exact" w:line="200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00"/>
        <w:ind w:left="720" w:hanging="0"/>
        <w:jc w:val="both"/>
        <w:rPr>
          <w:rStyle w:val="Emphasis"/>
          <w:b/>
          <w:b/>
        </w:rPr>
      </w:pPr>
      <w:r>
        <w:rPr>
          <w:rStyle w:val="Emphasis"/>
          <w:b/>
        </w:rPr>
        <w:t>Opis poslova radnog mjesta</w:t>
      </w:r>
    </w:p>
    <w:p>
      <w:pPr>
        <w:pStyle w:val="Normal"/>
        <w:spacing w:lineRule="exact" w:line="20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2"/>
        </w:rPr>
      </w:pPr>
      <w:r>
        <w:rPr>
          <w:szCs w:val="22"/>
        </w:rPr>
        <w:t>Obavlja poslove pregleda geodetskih elaborata i geodetskih podloga u postupcima izdavanja suglasnosti na prijedloge parcelacije nekretnina, kao i u postupcima koji prethode u pripremi i sklapanju pravnih poslova za sve oblike upravljanja i raspolaganja imovinom iz djelokruga Odjel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2"/>
        </w:rPr>
      </w:pPr>
      <w:r>
        <w:rPr>
          <w:szCs w:val="22"/>
        </w:rPr>
        <w:t>Sudjeluje u postupcima predočavanja elaborata katastarske izmjere nekretnina u vlasništvu Županije i u vlasništvu Republike Hrvatske čije upravljanje je povjereno Župani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2"/>
        </w:rPr>
      </w:pPr>
      <w:r>
        <w:rPr>
          <w:szCs w:val="22"/>
        </w:rPr>
        <w:t>Uspoređuje podatke katastarske dokumentacije i zemljišnoknjižne podatke, po potrebi provodi terenske kontrole o načinu uporabe katastarskih čestica za potrebe uspostave i održavanja registra imovi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2"/>
        </w:rPr>
      </w:pPr>
      <w:r>
        <w:rPr>
          <w:szCs w:val="22"/>
        </w:rPr>
        <w:t>Praćenje postupaka izlaganja na javni uvid, kontrole podatka za potrebe obnove zemljišnih knjiga, te praćenje dinamike provedbe u zemljišnoj knjizi i katastr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2"/>
        </w:rPr>
      </w:pPr>
      <w:r>
        <w:rPr>
          <w:szCs w:val="22"/>
        </w:rPr>
        <w:t>Identifikacija nekretnina u postupcima rješavanja imovinsko-pravnih poslov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2"/>
        </w:rPr>
      </w:pPr>
      <w:r>
        <w:rPr>
          <w:szCs w:val="22"/>
        </w:rPr>
        <w:t>Obavlja druge poslove utvrđene posebnim zakonima, drugim propisima, aktima Županijske skupštine i Župana, a koje mu povjeri pročelnik Odjela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1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120"/>
        <w:jc w:val="both"/>
        <w:rPr/>
      </w:pPr>
      <w:r>
        <w:rPr>
          <w:rStyle w:val="Emphasis"/>
          <w:b/>
          <w:bCs/>
        </w:rPr>
        <w:t xml:space="preserve">Podaci o plaći 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Plaću radnog mjesta stručni suradnik II za geodetske poslove čini umnožak koeficijenta složenosti poslova 2,50 i osnovice za obračun plaće za pripadajući mjesec, uvećan za 0,5 % za svaku navršenu godinu radnog staža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</w:rPr>
      </w:pPr>
      <w:r>
        <w:rPr/>
        <w:t>Osnovica za obračun plaće propisana je Kolektivnim ugovorom za službenike i namještenike u upravnim tijelima Dubrovačko-neretvanske županije ("Službeni glasnik Dubrovačko-neretvanske županije" broj 04/17, 13/19, 5/20, 1/21, 18/22, 2/23, 6/23, 13/23, 2/24 i 12/24)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Emphasis"/>
          <w:b/>
          <w:bCs/>
        </w:rPr>
        <w:t xml:space="preserve">  </w:t>
      </w:r>
      <w:r>
        <w:rPr>
          <w:rStyle w:val="Emphasis"/>
          <w:b/>
          <w:bCs/>
        </w:rPr>
        <w:t>Pravni i drugi izvori za pripremanje kandidata za provjeru znanja i sposobnosti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outlineLvl w:val="0"/>
        <w:rPr>
          <w:bCs/>
          <w:kern w:val="2"/>
        </w:rPr>
      </w:pPr>
      <w:r>
        <w:rPr>
          <w:bCs/>
          <w:kern w:val="2"/>
        </w:rPr>
        <w:t>Zakon o lokalnoj i područnoj (regionalnoj) samoupravi (''Narodne novine'' broj 33/01, 60/01, 129/05, 109/07, 125/08, 36/09, 150/11, 144/12, 19/13, 137/15, 123/17, 98/19 i 144/20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kon o službenicima i namještenicima u lokalnoj i područnoj (regionalnoj) samoupravi (“Narodne novine”, broj: 86/08, 61/11, 04/18 i 112/19)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kon o upravljanju nekretninama i pokretninama u vlasništvu RH (“Narodne novine”, broj: 155/2023)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outlineLvl w:val="0"/>
        <w:rPr>
          <w:bCs/>
          <w:kern w:val="2"/>
        </w:rPr>
      </w:pPr>
      <w:r>
        <w:rPr>
          <w:bCs/>
          <w:kern w:val="2"/>
        </w:rPr>
        <w:t>Pravilnik o geodetskim elaboratima („Narodne novine“, broj 59/18)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rFonts w:eastAsia="Calibri"/>
          <w:b/>
          <w:b/>
          <w:bCs/>
          <w:i/>
          <w:i/>
          <w:kern w:val="2"/>
          <w:u w:val="single"/>
          <w:lang w:eastAsia="en-US"/>
        </w:rPr>
      </w:pPr>
      <w:r>
        <w:rPr>
          <w:rFonts w:eastAsia="Calibri"/>
          <w:b/>
          <w:bCs/>
          <w:i/>
          <w:kern w:val="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rStyle w:val="Emphasis"/>
          <w:bCs/>
          <w:i w:val="false"/>
          <w:i w:val="false"/>
          <w:iCs w:val="false"/>
          <w:kern w:val="2"/>
        </w:rPr>
      </w:pPr>
      <w:r>
        <w:rPr>
          <w:rFonts w:eastAsia="Calibri"/>
          <w:b/>
          <w:i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</w:rPr>
        <w:t>Prethodna provjera znanja i sposobnosti kandidata koji ispunjavaju formalne uvjete iz natječaj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Smatrat će se da je kandidat koji nije pristupio prethodnoj provjeri znanja povukao prijavu za natječaj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color w:val="222222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53:00Z</dcterms:created>
  <dc:creator>IVANAD</dc:creator>
  <dc:description/>
  <cp:keywords/>
  <dc:language>en-US</dc:language>
  <cp:lastModifiedBy>Maro Hađija</cp:lastModifiedBy>
  <cp:lastPrinted>2024-10-25T10:42:00Z</cp:lastPrinted>
  <dcterms:modified xsi:type="dcterms:W3CDTF">2024-10-25T10:17:00Z</dcterms:modified>
  <cp:revision>4</cp:revision>
  <dc:subject/>
  <dc:title>JAVNI NATJEČAJ za prijam u službu na neodređeno vrijeme savjetnika</dc:title>
</cp:coreProperties>
</file>