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vestitora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unomoće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a</w:t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/sjedište</w:t>
        <w:tab/>
        <w:t>___________________________________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IB</w:t>
        <w:tab/>
        <w:tab/>
        <w:tab/>
        <w:t>___________________________________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takt tel./mob.</w:t>
        <w:tab/>
        <w:t>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ab/>
        <w:tab/>
        <w:t>___________________________________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A ŽUPANI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Upravni odjel za opću u pravu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movinsko-pravne poslove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a 16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00 Dubrovnik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Obavijest o višku iskopa koji predstavlja mineralnu sirov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 obavij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 ponuda investitora za otku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*zaokružiti traže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mo obavijest o nastalom višku iskopa koji predstavlja mineralnu sirovinu u vlasništvu Republike Hrvatske sukladno odredbama članka 144. Zakona o rudarstvu (N.N. broj 56/13., 14/14., 52/18., 115/18. i 98/19.), te članka 4. Pravilnika o postupanju s viškom iskopa koji predstavlja mineralnu sirovinu kod izvođenja građevinskih radova (N.N. broj 84/24.), koja mineralna sirovina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stala prilikom izvođenjem radova na temelju ak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ponirana na mjestu odlaganja (oznaka kat. čestice deponij -lokacije 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kupne količine u m</w:t>
      </w:r>
      <w:r>
        <w:rPr>
          <w:rFonts w:cs="Sitka Small" w:ascii="Sitka Small" w:hAnsi="Sitka Small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 obrazloženje zahtjev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tor ovim putem podnosi i ponudu za otkup viška iskopa koji sadrži mineralnu sirovinu DA/ NE (zaokruži potrebno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ijeni od: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1. Obavijest investitora gradnje građevine (dostaviti nadležnom tijelu za upravljanje državnom imovinom, ministarstvu nadležnom za rudarstvo, ministarstvu nadležnom za financije, Državnom inspektoratu, jedinici područne (regionalne) samouprave i jedinici lokalne samouprav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2.   Preslika akta na temelju kojega se gradi građevin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 xml:space="preserve">3. Dokaz o količini i kakvoći mineralne sirovine u skladu s Hrvatskim normama i standardima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424242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4.  Druga relevantna dokumentacija. 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424242"/>
          <w:sz w:val="21"/>
          <w:szCs w:val="21"/>
          <w:lang w:eastAsia="hr-HR"/>
        </w:rPr>
      </w:pPr>
      <w:r>
        <w:rPr>
          <w:rFonts w:eastAsia="Times New Roman" w:cs="Lucida Sans Unicode" w:ascii="Lucida Sans Unicode" w:hAnsi="Lucida Sans Unicode"/>
          <w:color w:val="424242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niku, _____________________ godine</w:t>
        <w:tab/>
        <w:t xml:space="preserve">          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4:00Z</dcterms:created>
  <dc:creator>URED1</dc:creator>
  <dc:description/>
  <cp:keywords/>
  <dc:language>en-US</dc:language>
  <cp:lastModifiedBy>URED1</cp:lastModifiedBy>
  <cp:lastPrinted>2024-03-15T11:32:00Z</cp:lastPrinted>
  <dcterms:modified xsi:type="dcterms:W3CDTF">2024-10-18T07:56:00Z</dcterms:modified>
  <cp:revision>3</cp:revision>
  <dc:subject/>
  <dc:title/>
</cp:coreProperties>
</file>