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ovim putem izjavljuje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a sam moj/a sin/kćer ____________________________________ učenik/ca ______ razred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 (ime i prezime malodobnog učenika)</w:t>
        <w:tab/>
        <w:tab/>
        <w:t xml:space="preserve">       (razred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 nema zaključen ugovor o stipendiranj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(naziv i sjedište škole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 drugim stipenditorima i ne ostvaruje drugi oblik novčanog primanja koje ima obilježje stipendij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(potpis roditelj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© Dubrovačko-neretvanska županija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b w:val="false"/>
        <w:i/>
        <w:lang w:val="de-DE" w:eastAsia="en-US"/>
      </w:rPr>
      <w:t>T SKS 01-08</w:t>
    </w:r>
    <w:r>
      <w:rPr>
        <w:b w:val="false"/>
        <w:i/>
      </w:rPr>
      <w:tab/>
      <w:t xml:space="preserve">                                                                                                                                         Izjava roditelja za učenike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9:00Z</dcterms:created>
  <dc:creator>ZUPANIJA</dc:creator>
  <dc:description/>
  <cp:keywords/>
  <dc:language>en-US</dc:language>
  <cp:lastModifiedBy>IVANAD</cp:lastModifiedBy>
  <cp:lastPrinted>2016-11-14T10:52:00Z</cp:lastPrinted>
  <dcterms:modified xsi:type="dcterms:W3CDTF">2016-11-14T09:52:00Z</dcterms:modified>
  <cp:revision>9</cp:revision>
  <dc:subject/>
  <dc:title>OBRAZAC ZA PRIJAVU PROGRAMA </dc:title>
</cp:coreProperties>
</file>