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ZULTATI NATJEČAJA ZA KUPNJU MINERALNE SIROVINE KOJA PREDSTAVLJA VIŠAK ISKOPA 1/24;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 rokom do 10:00 sati na dan 2. rujna 2024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natječaj za kupnju mineralne sirovine u vlasništvu RH pristigla je ukupno 1 (jedna) ponuda za dva predmeta prodaje i to ponuda za predmet prodaje pod rednim brojem 1 (niže naveden u Tablici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o završetku javnog natječaja koji je trajao do 11:15 sati na dan 2. rujna 2024. i prema zapisniku Povjerenstva za otvaranje, pregled i ocjenu valjanosti ponuda, ostvareni su sljedeći rezultati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23"/>
        <w:gridCol w:w="1812"/>
        <w:gridCol w:w="1813"/>
        <w:gridCol w:w="19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.b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dmet prodaje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etna cijena u EUR/m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pristiglih ponu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jbolja valjana ponuda u EUR/m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403,69 m3 </w:t>
            </w:r>
            <w:r>
              <w:rPr>
                <w:rFonts w:cs="Calibri"/>
                <w:b/>
                <w:sz w:val="24"/>
                <w:szCs w:val="24"/>
              </w:rPr>
              <w:t>tehničko-građevnog kamena u rastresitom stanju</w:t>
            </w:r>
            <w:r>
              <w:rPr>
                <w:rFonts w:cs="Calibri"/>
                <w:sz w:val="24"/>
                <w:szCs w:val="24"/>
              </w:rPr>
              <w:t xml:space="preserve"> koji je deponiran na privremenoj deponiji, na kat. čestici 97843/113, k.o. Lastovo, na području otoka Lastova u Dubrovačko-neretvanskoj župani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GRAD INŽENJERING d.o.o., SPL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482,34 m3 </w:t>
            </w:r>
            <w:r>
              <w:rPr>
                <w:rFonts w:cs="Calibri"/>
                <w:b/>
                <w:sz w:val="24"/>
                <w:szCs w:val="24"/>
              </w:rPr>
              <w:t xml:space="preserve">tehničko-građevnog kamena u rastresitom stanju </w:t>
            </w:r>
            <w:r>
              <w:rPr>
                <w:rFonts w:cs="Calibri"/>
                <w:sz w:val="24"/>
                <w:szCs w:val="24"/>
              </w:rPr>
              <w:t>koji je deponiran  na privremenoj deponiji, na kat. česticama 10018, 10019, 10020, 10023 i 13211, sve k.o. Lastovo, na području otoka Lastova u Dubrovačko-neretvanskoj župani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je pristigla niti jedna ponu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0:00Z</dcterms:created>
  <dc:creator>URED1</dc:creator>
  <dc:description/>
  <cp:keywords/>
  <dc:language>en-US</dc:language>
  <cp:lastModifiedBy>URED1</cp:lastModifiedBy>
  <dcterms:modified xsi:type="dcterms:W3CDTF">2024-09-03T11:40:00Z</dcterms:modified>
  <cp:revision>2</cp:revision>
  <dc:subject/>
  <dc:title/>
</cp:coreProperties>
</file>