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Obrazložen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edloga Odluke II. izmjena i dopu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e o izvršavanju Proračuna Dubrovačko-neretvanske županij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</w:rPr>
        <w:t>za 2024. godin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RAVNI OSNOV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Člankom 18. stavkom 1. Zakona o proračunu „Narodne novine, broj 144/2021) – u daljnjem tekstu Zakon) propisano je da se uz Proračun za narednu godinu, donosi na državnoj razini Zakon o izvršavanju Državnog proračuna Republike Hrvatske, a na razini jedinice lokalne i područne (regionalne) samouprave, Odluka o izvršavanju proračuna  župan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kom 23. Statuta Dubrovačko-neretvanske županije („Službeni glasnik Dubrovačko-neretvanske županije“, 3/21) propisano je da Župan utvrđuje Prijedlog odluke o izvršavanju Proračuna, dok je člankom 41. propisano da Županijska skupština donosi Odlu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OBRAZLOŽENJ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im predloženim II. izmjenama i dopunama Odluke o izvršavanju proračuna Dubrovačko-neretvanske županije dodaje se stavak 3. članku 10.   kojim se planira   početak uvođenja druge faze riznice i to s proračunskim korisnikom  Zavodom za prostorno uređenje Dubrovačko neretvanske županije (u daljnjem tekstu: Zavod).</w:t>
      </w:r>
    </w:p>
    <w:p>
      <w:pPr>
        <w:pStyle w:val="Normal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Svi vlastiti i namjenski prihodi i primici Zavoda uplaćuju se na jedinstveni račun Proračuna. Plaćanja se obavljaju putem jedinstvenog računa dobavljaču, temeljem unjetog iznosa do visine utvrđene financijskim planom, ako su zato ispunjeni svi zakonom i drugim propisima utvrđeni uvjeti.</w:t>
      </w:r>
    </w:p>
    <w:p>
      <w:pPr>
        <w:pStyle w:val="Normal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</w:rPr>
        <w:t>Svi prihodi Zavoda uplaćuju na jedinstveni račun Riznice i sve obveze Zavoda se plaćaju sa istog računa. Nakon Zavoda planira se postupno uvođenje druge faze riznice i za ostale proračunske korisnike Dubrovačko neretvanske županije.</w:t>
      </w:r>
      <w:r>
        <w:rPr>
          <w:rFonts w:cs="Calibri" w:ascii="Calibri" w:hAnsi="Calibri"/>
          <w:bCs/>
          <w:lang w:eastAsia="en-US"/>
        </w:rPr>
        <w:t xml:space="preserve"> Zavod je obvezi gašenja računa s 1. srpnja 2024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before="0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 tako ovim predloženim II. izmjenama i dopunama Odluke o izvršavanju proračuna Dubrovačko-neretvanske županije dodaje se stavak 13. članku 31. i  planira se dati suglasnost za dugoročno kreditno zaduživanje Zdravstvene ustanove ljekarna „Dubrovnik“ u iznosu do 290.000,00 eura u svrhu realizacije kupoprodaje stanova za potrebe smještaja radnika ustanove na temelju Odluke Upravnog vijeća Zdravstvene ustanove ljekarna „Dubrov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OCJENA I IZVORI POTREBNIH SREDSTAVA ZA PROVOĐENJE ODLUK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dba ovog akta ne iziskuje potrebu za osiguranjem dodatnih sredstava u Proraču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1:00Z</dcterms:created>
  <dc:creator>IVANAD</dc:creator>
  <dc:description/>
  <cp:keywords/>
  <dc:language>en-US</dc:language>
  <cp:lastModifiedBy>GORAN</cp:lastModifiedBy>
  <cp:lastPrinted>2024-06-18T13:27:00Z</cp:lastPrinted>
  <dcterms:modified xsi:type="dcterms:W3CDTF">2024-09-10T12:47:00Z</dcterms:modified>
  <cp:revision>17</cp:revision>
  <dc:subject/>
  <dc:title>Na temelju članka 14</dc:title>
</cp:coreProperties>
</file>