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5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 POTPORU  IZDAVANJU  KNJIGA, ZBORNIKA I ČASOPIS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4"/>
        <w:gridCol w:w="3631"/>
        <w:gridCol w:w="5295"/>
      </w:tblGrid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OSNOVNI PODACI O IZDAVAČU ILI POJEDINAČNOM PREDLAGATELJU PROJEKTA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Naziv i adresa izdavača/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me i prezime  osobe ovlaštene za zastupanje prijavitelja, funkcija ovlaštene osobe, adresa e-pošte, broj telefona (popunjavaju pravne osobe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E-pošta 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Broj žiro-računa i naziv banke (IBAN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IB prijavitelja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699"/>
        <w:gridCol w:w="6092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I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IZDANJA U PRETHODNIM GODINAMA  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Godin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Naziv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6091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II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SNOVNE INFORMACI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 xml:space="preserve">(upisati isključivo podatke o djelu za koje se traži </w:t>
            </w:r>
            <w:r>
              <w:rPr>
                <w:b/>
                <w:iCs/>
              </w:rPr>
              <w:t>POTPORA (djelo koje nije izdano</w:t>
            </w:r>
            <w:r>
              <w:rPr>
                <w:i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Ime i prezime autor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Naslov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odnaslov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rsta/tip djel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Recenzent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Sažeti opis rukopisa koji sadrži naznake tematike</w:t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eastAsia="Calibri"/>
                <w:b/>
                <w:iCs/>
                <w:sz w:val="22"/>
                <w:szCs w:val="22"/>
              </w:rPr>
              <w:t>Opseg rukopisa u stranicam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Broj ilustracija (crno bijelih i u boji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Format, vrsta papira i tisk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Predviđeno vrijeme izdavanja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Predviđena maloprodajna cijena u eurim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193"/>
      </w:tblGrid>
      <w:tr>
        <w:trPr>
          <w:trHeight w:val="40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V. PREDRAČUN UKUPNIH TROŠKOVA</w:t>
            </w:r>
          </w:p>
        </w:tc>
      </w:tr>
      <w:tr>
        <w:trPr>
          <w:trHeight w:val="42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>Opis troš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  <w:lang w:eastAsia="hr-HR"/>
              </w:rPr>
            </w:pPr>
            <w:r>
              <w:rPr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  <w:lang w:eastAsia="hr-HR"/>
              </w:rPr>
            </w:pPr>
            <w:r>
              <w:rPr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right"/>
              <w:rPr>
                <w:iCs/>
                <w:sz w:val="22"/>
                <w:szCs w:val="22"/>
                <w:shd w:fill="FFFF00" w:val="clear"/>
                <w:lang w:eastAsia="hr-HR"/>
              </w:rPr>
            </w:pPr>
            <w:r>
              <w:rPr>
                <w:iCs/>
                <w:sz w:val="22"/>
                <w:szCs w:val="22"/>
                <w:shd w:fill="FFFF00" w:val="clear"/>
                <w:lang w:eastAsia="hr-HR"/>
              </w:rPr>
            </w:r>
          </w:p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00" w:val="clear"/>
              </w:rPr>
              <w:t>UKUPNO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sredstava koji se traži kao potpora Dubrovačko-neretvanske županij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,... eur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5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685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rFonts w:eastAsia="Arial Unicode MS"/>
        </w:rPr>
      </w:pPr>
      <w:r>
        <w:rPr>
          <w:rFonts w:eastAsia="Times New Roman"/>
          <w:b/>
          <w:iCs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eastAsia="Arial Unicode MS"/>
          <w:b/>
          <w:b/>
          <w:iCs/>
          <w:sz w:val="22"/>
          <w:szCs w:val="22"/>
          <w:lang w:eastAsia="zxx" w:bidi="zxx"/>
        </w:rPr>
      </w:pPr>
      <w:r>
        <w:rPr>
          <w:rFonts w:eastAsia="Arial Unicode MS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suppressAutoHyphens w:val="true"/>
        <w:rPr>
          <w:iCs/>
          <w:lang w:eastAsia="ar-SA"/>
        </w:rPr>
      </w:pPr>
      <w:r>
        <w:rPr>
          <w:iCs/>
          <w:lang w:eastAsia="ar-SA"/>
        </w:rPr>
        <w:t xml:space="preserve">                              </w:t>
      </w:r>
      <w:r>
        <w:rPr>
          <w:iCs/>
          <w:lang w:eastAsia="ar-SA"/>
        </w:rPr>
        <w:t>(mjesto)                               (datum)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APOMENA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rijavitelji su uz prijavu obvezni  dostaviti rukopis na CD-u ili u print verziji.</w:t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eastAsia="Calibri"/>
          <w:b/>
          <w:b/>
          <w:iCs/>
          <w:sz w:val="18"/>
          <w:szCs w:val="18"/>
        </w:rPr>
      </w:pPr>
      <w:r>
        <w:rPr>
          <w:rFonts w:eastAsia="Calibri"/>
          <w:b/>
          <w:iCs/>
          <w:sz w:val="18"/>
          <w:szCs w:val="18"/>
        </w:rPr>
        <w:t>PRILOZI:</w:t>
      </w:r>
    </w:p>
    <w:p>
      <w:pPr>
        <w:pStyle w:val="Normal"/>
        <w:ind w:left="705" w:hanging="705"/>
        <w:rPr/>
      </w:pPr>
      <w:r>
        <w:rPr>
          <w:rFonts w:eastAsia="Calibri"/>
          <w:iCs/>
          <w:sz w:val="18"/>
          <w:szCs w:val="18"/>
        </w:rPr>
        <w:t>1.</w:t>
        <w:tab/>
        <w:t>Izvadak iz Registra udruga (može elektronski ispis) ili Sudskog registra</w:t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2.</w:t>
        <w:tab/>
        <w:t>Dokaz o upisu u Registar neprofitnih organizacija</w:t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3.</w:t>
        <w:tab/>
        <w:t>Izjava iz članka 5. Uredbe – Obrazac 7.</w:t>
      </w:r>
    </w:p>
    <w:p>
      <w:pPr>
        <w:pStyle w:val="Normal"/>
        <w:rPr/>
      </w:pPr>
      <w:r>
        <w:rPr>
          <w:rFonts w:eastAsia="Calibri"/>
          <w:iCs/>
          <w:sz w:val="18"/>
          <w:szCs w:val="18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rFonts w:eastAsia="Calibri"/>
          <w:iCs/>
          <w:sz w:val="18"/>
          <w:szCs w:val="18"/>
        </w:rPr>
        <w:t>5.</w:t>
        <w:tab/>
        <w:t>Samostalni umjetnici  ako su članovi akademske ili neke druge umjetničke organizacije /udruge dostavljaju potvrdu o članstvu ili potvrdu o upisu u registar poreznih obveznika te preslik osobne iskaznice i IBAN žiro-računa</w:t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2.2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otpora izdavanju knjiga, zbornika i časopis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1:00Z</dcterms:created>
  <dc:creator>JASMINA NINA KAMBER</dc:creator>
  <dc:description/>
  <cp:keywords/>
  <dc:language>en-US</dc:language>
  <cp:lastModifiedBy>User</cp:lastModifiedBy>
  <cp:lastPrinted>2019-02-06T13:10:00Z</cp:lastPrinted>
  <dcterms:modified xsi:type="dcterms:W3CDTF">2024-09-26T08:58:00Z</dcterms:modified>
  <cp:revision>5</cp:revision>
  <dc:subject/>
  <dc:title/>
</cp:coreProperties>
</file>