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viši referent II u Upravnom odjelu za zaštitu okoliša i komunalne poslove, Dubrovačko-neretvanske županije.</w:t>
      </w:r>
    </w:p>
    <w:p>
      <w:pPr>
        <w:pStyle w:val="Normal"/>
        <w:spacing w:lineRule="auto" w:line="276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temelju članka 19. stavak 1. i članka 29. Zakona o službenicima i namještenicima u lokalnoj i područnoj (regionalnoj) samoupravi („Narodne novine“, broj 86/08, 61/11, 4/18 i 112/19) pročelnik Upravnog odjela za zaštitu okoliša i komunalne poslove Dubrovačko-neretvanske županije objavio je oglas za prijam u službu viši referent II-1 izvršitelj/ica, na određeno vrijeme od šest mjeseci, zbog obavljanja poslova čiji se opseg povećao, uz obvezni probni rad u trajanju od dva mjeseca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viši referent II u Upravnom odjelu za zaštitu okoliša i komunalne poslove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glas je objavljen na web stranici Hrvatskog zavoda za zapošljavanje od 11. srpnja 2024. godine. 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Obavlja poslove vezane uz uspostavu javnog prijevoza, odnosno mreže linija na području Dubrovačko-neretvan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di upravni postupak i izrađuje jednostavnije prijedloge rješenja u upravnim stvarima iz područja prometa; izdaje licencije za obavljanje djelatnosti unutarnjeg javnog cestovnog prijevoza, auto taksi prijevoza, kolodvorske usluge, agencijske djelatnosti u cestovnom prometu, licencije za iznajmljivanje vozila s vozačem, izrađuje prijedloge rješenja o prijavi prijevoza za vlastite potrebe te izdavanje izvoda iz istih.</w:t>
      </w:r>
    </w:p>
    <w:p>
      <w:pPr>
        <w:pStyle w:val="Normal"/>
        <w:jc w:val="both"/>
        <w:rPr/>
      </w:pPr>
      <w:r>
        <w:rPr>
          <w:sz w:val="22"/>
          <w:szCs w:val="22"/>
        </w:rPr>
        <w:t>- Vodi propisane očevidnike i druge evidencije te izdaje potvrde i izvode iz istih.</w:t>
      </w:r>
    </w:p>
    <w:p>
      <w:pPr>
        <w:pStyle w:val="Normal"/>
        <w:jc w:val="both"/>
        <w:rPr/>
      </w:pPr>
      <w:r>
        <w:rPr>
          <w:sz w:val="22"/>
          <w:szCs w:val="22"/>
        </w:rPr>
        <w:t>- Sudjeluje na županijskim, međužupanijskim, nacionalnim i međunarodnim projektima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- Obavlja poslove u svezi provođenja EU projekata kao i druge poslove po nalogu pročelnika upravnog tijel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Podaci o plaći</w:t>
      </w:r>
    </w:p>
    <w:p>
      <w:pPr>
        <w:pStyle w:val="Normal"/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viši referent II čini umnožak koeficijenta složenosti poslova 2,21 i osnovice za obračun plaće za pripadajući mjesec, uvećan za 0,5 % za svaku navršenu godinu radnog staža.</w:t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iCs/>
          <w:sz w:val="1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5/24)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18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kon o prijevozu u cestovnom prometu (Narodne novine, broj: 41/18, 98/19, 30/21, 89/21 i 144/22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vilnik o obavljanju javnog linijskog prijevoza putnika u cestovnom prometu (Narodne novine, broj: 116/19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kon o lokalnoj i područnoj (regionalnoj) samoupravi (Narodne novine, broj: 33/01, 60/01, 129/05, 109/07, 125/08, 36/09, 150/11, 144/12, 19/13, 137/15, 123/17, 98/19 i 144/20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kon o općem upravnom postupku (Narodne novine, broj: 47/09 i 110/2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eastAsia="Calibri"/>
          <w:b/>
          <w:b/>
          <w:i/>
          <w:i/>
          <w:sz w:val="10"/>
          <w:szCs w:val="22"/>
          <w:u w:val="single"/>
          <w:lang w:eastAsia="en-US"/>
        </w:rPr>
      </w:pPr>
      <w:r>
        <w:rPr>
          <w:rFonts w:eastAsia="Calibri"/>
          <w:b/>
          <w:i/>
          <w:sz w:val="1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color w:val="2222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1:00Z</dcterms:created>
  <dc:creator>IVANAD</dc:creator>
  <dc:description/>
  <cp:keywords/>
  <dc:language>en-US</dc:language>
  <cp:lastModifiedBy>Ured</cp:lastModifiedBy>
  <cp:lastPrinted>2023-04-14T11:40:00Z</cp:lastPrinted>
  <dcterms:modified xsi:type="dcterms:W3CDTF">2024-07-11T11:04:00Z</dcterms:modified>
  <cp:revision>26</cp:revision>
  <dc:subject/>
  <dc:title>JAVNI NATJEČAJ za prijam u službu na neodređeno vrijeme savjetnika</dc:title>
</cp:coreProperties>
</file>